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mediante la cual se da a conocer la suspensión de la habilitación para ejercer como Corredor Público número 56 en la Plaza del Estado de Jalisco al ciudadano César Eduardo Uribe González.</w:t>
      </w:r>
    </w:p>
    <w:p>
      <w:pPr>
        <w:pStyle w:val="Titulo2"/>
        <w:rPr/>
      </w:pPr>
      <w:r>
        <w:rPr/>
        <w:t>Al margen un sello con el Escudo Nacional, que dice: Estados Unidos Mexicanos.- Economía.- Secretaría  de Economía.- Unidad de Normatividad, Competitividad y Competencia.- Dirección General de  Normatividad Mercantil.</w:t>
      </w:r>
    </w:p>
    <w:p>
      <w:pPr>
        <w:pStyle w:val="Texto"/>
        <w:spacing w:lineRule="exact" w:line="236"/>
        <w:rPr>
          <w:sz w:val="16"/>
          <w:szCs w:val="16"/>
        </w:rPr>
      </w:pPr>
      <w:r>
        <w:rPr>
          <w:sz w:val="16"/>
          <w:szCs w:val="16"/>
        </w:rPr>
        <w:t>RESOLUCIÓN MEDIANTE LA CUAL SE DA A CONOCER LA SUSPENSIÓN DE LA HABILITACIÓN PARA EJERCER COMO CORREDOR PÚBLICO NÚMERO 56 EN LA PLAZA DEL ESTADO DE JALISCO AL CIUDADANO CÉSAR EDUARDO URIBE GONZÁLEZ</w:t>
      </w:r>
    </w:p>
    <w:p>
      <w:pPr>
        <w:pStyle w:val="Texto"/>
        <w:spacing w:lineRule="exact" w:line="236"/>
        <w:rPr>
          <w:b/>
          <w:b/>
        </w:rPr>
      </w:pPr>
      <w:r>
        <w:rPr/>
        <w:t>La Secretaría de Economía, a través de la Dirección General de Normatividad Mercantil, con fundamento en los artículos 1o., 2o., y 22 de la Ley Federal de Correduría Pública, 1 y 73, párrafo tercero, del Reglamento de la  Ley Federal de Correduría Pública y, 38, fracción XIII, del Reglamento Interior de la Secretaría de Economía, da a conocer la sanción impuesta en la resolución de fecha 12 de agosto de 2022, dictada en el expediente 316.2S.6/15/2020, mediante la cual se determinó suspender la habilitación para ejercer como Corredor Público número 56 en la Plaza del Estado de Jalisco al Licenciado César Eduardo Uribe González, en los términos a que se refieren los resolutivos primero y segundo, los cuales establecen:</w:t>
      </w:r>
    </w:p>
    <w:p>
      <w:pPr>
        <w:pStyle w:val="Texto"/>
        <w:spacing w:lineRule="exact" w:line="236"/>
        <w:ind w:left="720" w:right="720" w:hanging="0"/>
        <w:rPr>
          <w:i/>
          <w:i/>
        </w:rPr>
      </w:pPr>
      <w:r>
        <w:rPr>
          <w:i/>
        </w:rPr>
        <w:t>“</w:t>
      </w:r>
      <w:r>
        <w:rPr>
          <w:b/>
          <w:i/>
        </w:rPr>
        <w:t>PRIMERO</w:t>
      </w:r>
      <w:r>
        <w:rPr>
          <w:i/>
        </w:rPr>
        <w:t>. - Por haber incurrido en la infracción detallada en el considerando sexto de la presente resolución, se le impone como sanción una suspensión de un mes en el ejercicio de sus funciones como Corredor Público 56 de la plaza de Jalisco.</w:t>
      </w:r>
    </w:p>
    <w:p>
      <w:pPr>
        <w:pStyle w:val="Texto"/>
        <w:spacing w:lineRule="exact" w:line="236"/>
        <w:ind w:left="720" w:right="720" w:hanging="0"/>
        <w:rPr>
          <w:i/>
          <w:i/>
        </w:rPr>
      </w:pPr>
      <w:r>
        <w:rPr>
          <w:b/>
          <w:i/>
        </w:rPr>
        <w:t>SEGUNDO</w:t>
      </w:r>
      <w:r>
        <w:rPr>
          <w:i/>
        </w:rPr>
        <w:t>. - Se demostró la reincidencia a que se refiere el artículo 70, fracción III, inciso a), en relación con el mismo artículo 70, fracciones II, inciso a), y I, inciso f), ambas disposiciones del Reglamento de la Ley Federal de Correduría Pública.”</w:t>
      </w:r>
    </w:p>
    <w:p>
      <w:pPr>
        <w:pStyle w:val="Texto"/>
        <w:spacing w:lineRule="exact" w:line="236"/>
        <w:rPr/>
      </w:pPr>
      <w:r>
        <w:rPr/>
        <w:t xml:space="preserve">Ciudad de México, a 9 de diciembre de 2024.- Directora General de Normatividad Mercantil,  Mtra. </w:t>
      </w:r>
      <w:r>
        <w:rPr>
          <w:b/>
        </w:rPr>
        <w:t>Paulina Lemus Jiménez</w:t>
      </w:r>
      <w:r>
        <w:rPr/>
        <w:t>.- Rúbrica.</w:t>
      </w:r>
    </w:p>
    <w:p>
      <w:pPr>
        <w:pStyle w:val="Texto"/>
        <w:spacing w:lineRule="exact" w:line="236"/>
        <w:rPr/>
      </w:pPr>
      <w:r>
        <w:rPr/>
      </w:r>
    </w:p>
    <w:p>
      <w:pPr>
        <w:pStyle w:val="Texto"/>
        <w:spacing w:lineRule="exact" w:line="236"/>
        <w:rPr/>
      </w:pPr>
      <w:r>
        <w:rPr/>
      </w:r>
    </w:p>
    <w:p>
      <w:pPr>
        <w:pStyle w:val="Titulo1"/>
        <w:rPr/>
      </w:pPr>
      <w:r>
        <w:rPr>
          <w:rFonts w:cs="Times New Roman"/>
        </w:rPr>
        <w:t>LISTADO de documentos en revisión, dictaminados, autorizados, exentos y con opinión por parte de la Comisión Nacional de Mejora Regulatoria en el periodo comprendido entre el 1 y el 31 de diciembre de 2024.</w:t>
      </w:r>
    </w:p>
    <w:p>
      <w:pPr>
        <w:pStyle w:val="Titulo2"/>
        <w:rPr/>
      </w:pPr>
      <w:r>
        <w:rPr/>
        <w:t xml:space="preserve">Al margen un logotipo, que dice: </w:t>
      </w:r>
      <w:r>
        <w:rPr>
          <w:lang w:val="es-ES"/>
        </w:rPr>
        <w:t>Comisión Nacional de Mejora Regulatoria</w:t>
      </w:r>
      <w:r>
        <w:rPr/>
        <w:t>.</w:t>
      </w:r>
    </w:p>
    <w:p>
      <w:pPr>
        <w:pStyle w:val="Texto"/>
        <w:spacing w:lineRule="exact" w:line="232"/>
        <w:rPr/>
      </w:pPr>
      <w:r>
        <w:rPr>
          <w:bCs/>
          <w:lang w:val="it-IT"/>
        </w:rPr>
        <w:t>JESÚS BERNARDO DE LUNA RUIZ</w:t>
      </w:r>
      <w:r>
        <w:rPr>
          <w:bCs/>
        </w:rPr>
        <w:t>,</w:t>
      </w:r>
      <w:r>
        <w:rPr/>
        <w:t xml:space="preserve"> de conformidad con el artículo 15 del </w:t>
      </w:r>
      <w:r>
        <w:rPr>
          <w:i/>
          <w:iCs/>
        </w:rPr>
        <w:t>Reglamento Interior de la Comisión Federal de Mejora Regulatoria</w:t>
      </w:r>
      <w:r>
        <w:rPr/>
        <w:t xml:space="preserve">, actuando por suplencia del Comisionado de la Comisión Nacional de Mejora Regulatoria, con fundamento en los artículos 23, 26, 27, Séptimo y Décimo Transitorios de la Ley General de Mejora Regulatoria, así como 3, fracción VII, y 9, fracción XV, del </w:t>
      </w:r>
      <w:r>
        <w:rPr>
          <w:i/>
          <w:iCs/>
        </w:rPr>
        <w:t>Reglamento Interior de la Comisión Federal de Mejora Regulatoria</w:t>
      </w:r>
      <w:r>
        <w:rPr/>
        <w:t xml:space="preserve">, y </w:t>
      </w:r>
    </w:p>
    <w:p>
      <w:pPr>
        <w:pStyle w:val="ANOTACION"/>
        <w:spacing w:lineRule="exact" w:line="232" w:before="0" w:after="101"/>
        <w:rPr/>
      </w:pPr>
      <w:r>
        <w:rPr/>
        <w:t>CONSIDERANDO</w:t>
      </w:r>
    </w:p>
    <w:p>
      <w:pPr>
        <w:pStyle w:val="Texto"/>
        <w:spacing w:lineRule="exact" w:line="232"/>
        <w:rPr/>
      </w:pPr>
      <w:r>
        <w:rPr>
          <w:szCs w:val="19"/>
        </w:rPr>
        <w:t>Que con fundamento en los artículos 73, párrafo primero, y 74 de la Ley General de Mejora Regulatoria (LGMR), la Comisión Nacional de Mejora Regulatoria debe hacer públicas las propuestas regulatorias, los análisis de impacto regulatorio, los dictámenes que emita, las autorizaciones y exenciones de análisis de impacto regulatorio, salvo aquéllos que con su publicación se pudieran comprometer los efectos que se pretenden lograr con la Regulación, y</w:t>
      </w:r>
    </w:p>
    <w:p>
      <w:pPr>
        <w:pStyle w:val="Texto"/>
        <w:spacing w:lineRule="exact" w:line="232"/>
        <w:rPr/>
      </w:pPr>
      <w:r>
        <w:rPr>
          <w:szCs w:val="19"/>
        </w:rPr>
        <w:t>Que de conformidad con el artículo 76, párrafo segundo, de la LGMR, dicha publicación se hará a través del Medio de Difusión Oficial, el cual publicará la lista que le proporcione la Comisión Nacional de Mejora Regulatoria de los títulos de las propuestas regulatorias y los documentos referidos en el párrafo previo; es por lo que he tenido a bien expedir el siguiente:</w:t>
      </w:r>
    </w:p>
    <w:p>
      <w:pPr>
        <w:pStyle w:val="ANOTACION"/>
        <w:spacing w:lineRule="exact" w:line="232" w:before="0" w:after="101"/>
        <w:rPr/>
      </w:pPr>
      <w:r>
        <w:rPr/>
        <w:t>LISTADO DE DOCUMENTOS EN REVISIÓN, DICTAMINADOS, AUTORIZADOS, EXENTOS Y CON OPINIÓN POR PARTE DE LA COMISIÓN NACIONAL DE MEJORA REGULATORIA EN EL PERIODO COMPRENDIDO ENTRE EL 1 Y EL 31 DE DICIEMBRE DE 2024</w:t>
      </w:r>
    </w:p>
    <w:p>
      <w:pPr>
        <w:pStyle w:val="Texto"/>
        <w:spacing w:lineRule="exact" w:line="232"/>
        <w:rPr/>
      </w:pPr>
      <w:r>
        <w:rPr>
          <w:szCs w:val="19"/>
        </w:rPr>
        <w:t>El objeto del presente listado es dar a conocer los títulos de las Propuestas Regulatorias que la Comisión Nacional de Mejora Regulatoria recibió y dictaminó, de conformidad con el Título Tercero, Capítulo III, denominado "Del análisis de Impacto Regulatorio", de la LGMR, durante el mes de diciembre de 2024.</w:t>
      </w:r>
    </w:p>
    <w:p>
      <w:pPr>
        <w:pStyle w:val="Texto"/>
        <w:spacing w:lineRule="exact" w:line="220"/>
        <w:rPr/>
      </w:pPr>
      <w:r>
        <w:rPr>
          <w:szCs w:val="19"/>
        </w:rPr>
        <w:t>La lista también identifica las propuestas regulatorias que fueron eximidas de la presentación del análisis de impacto regulatorio, así como aquéllas donde se solicitó la realización de ampliaciones y correcciones a dicho análisis.</w:t>
      </w:r>
    </w:p>
    <w:p>
      <w:pPr>
        <w:pStyle w:val="Texto"/>
        <w:rPr>
          <w:szCs w:val="19"/>
        </w:rPr>
      </w:pPr>
      <w:r>
        <w:rPr>
          <w:szCs w:val="19"/>
        </w:rPr>
        <w:t>Los textos de las propuestas regulatorias y los análisis de impacto regulatorio se encuentran a disposición del público en general en el portal electrónico www.cofemersimir.gob.mx; o bien, se pueden solicitar por escrito a la Comisión Nacional de Mejora Regulatoria en sus oficinas o por medios electrónicos, a través del correo contacto@conamer.gob.mx.</w:t>
      </w:r>
    </w:p>
    <w:p>
      <w:pPr>
        <w:pStyle w:val="Texto"/>
        <w:rPr>
          <w:szCs w:val="19"/>
        </w:rPr>
      </w:pPr>
      <w:r>
        <w:rPr>
          <w:szCs w:val="19"/>
        </w:rPr>
        <w:t xml:space="preserve">Ciudad de México, a 7 de enero de 2025.- Coordinador General de Manifestaciones de Impacto Regulatorio, Mtro. </w:t>
      </w:r>
      <w:r>
        <w:rPr>
          <w:b/>
          <w:szCs w:val="19"/>
        </w:rPr>
        <w:t>Jesús Bernardo de Luna Ruiz</w:t>
      </w:r>
      <w:r>
        <w:rPr>
          <w:szCs w:val="19"/>
        </w:rPr>
        <w:t>.- Rúbrica.</w:t>
      </w:r>
    </w:p>
    <w:p>
      <w:pPr>
        <w:pStyle w:val="Texto"/>
        <w:rPr>
          <w:szCs w:val="19"/>
        </w:rPr>
      </w:pPr>
      <w:r>
        <w:rPr>
          <w:szCs w:val="19"/>
        </w:rPr>
      </w:r>
    </w:p>
    <w:tbl>
      <w:tblPr>
        <w:tblW w:w="5000" w:type="pct"/>
        <w:jc w:val="left"/>
        <w:tblInd w:w="-77" w:type="dxa"/>
        <w:tblLayout w:type="fixed"/>
        <w:tblCellMar>
          <w:top w:w="0" w:type="dxa"/>
          <w:left w:w="70" w:type="dxa"/>
          <w:bottom w:w="0" w:type="dxa"/>
          <w:right w:w="70" w:type="dxa"/>
        </w:tblCellMar>
      </w:tblPr>
      <w:tblGrid>
        <w:gridCol w:w="6131"/>
        <w:gridCol w:w="1245"/>
        <w:gridCol w:w="146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pPr>
            <w:bookmarkStart w:id="0" w:name="OLE_LINK1"/>
            <w:bookmarkStart w:id="1" w:name="N_GoBack"/>
            <w:bookmarkEnd w:id="0"/>
            <w:bookmarkEnd w:id="1"/>
            <w:r>
              <w:rPr>
                <w:b/>
                <w:sz w:val="16"/>
                <w:szCs w:val="16"/>
              </w:rPr>
              <w:t>Listado de documentos en revisión, dictaminados, autorizados, exentos y con opinión por parte de la Comisión Nacional de Mejora Regulatoria en el periodo comprendido entre el primero y el treinta y uno de diciembre de 2024</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Asuntos recibidos</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Secretaría de Gobernación</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ESTABLECEN LOS LINEAMIENTOS GENERALES PARA EL REGISTRO Y AUTORIZACIÓN DE LAS ESTRATEGIAS Y PROGRAMAS DE COMUNICACIÓN SOCIAL, DE PROMOCIÓN Y PUBLICIDAD, A CARGO DE LAS DEPENDENCIAS Y ENTIDADES DE LA ADMINISTRACIÓN PÚBLICA FEDERAL, PARA EL EJERCICIO FISCAL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Secretaría de Relaciones Exteriore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a a conocer el calendario de suspensión de labores de la Secretaría de Relaciones Exteriores para el año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da a conocer la suspensión de labores de la Secretaría de Relaciones Exteriores durante el segundo periodo vacacional 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establece el contenido de los documentos de identidad y viaje mexicanos de lectura mecánic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a a conocer el calendario de suspensión de labores de la Secretaría de Relaciones Exteriores para el año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an a conocer los requisitos, formato de solicitud y plazo máximo de prevención y resolución del trámite de Legalización de documentos públicos mexicanos que surtirán efectos en el extranjero a cargo de las Oficinas de Pasaportes de la Secretaría de Relaciones Exterior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Lineamientos Normativos para la Expedición de Actos de Registro Civil en las Oficinas Consulares de México en el Exterio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Propuesta de iniciativa que reforma el artículo 84 del Reglamento de la Ley del Servicio Exterior Mexican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Propuesta de iniciativa que reforma el artículo 84 del Reglamento de la Ley del Servicio Exterior Mexican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Nueva Versión del Anteproyecto</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Secretaría de Seguridad y Protección Ciudadana</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ARA LA CREACIÓN Y PASE DE REVISTA DE ENTRADA DEL "1er., 2/o., 3/er., 4/o y 5/o BATALLONES DE APOYO PARA LA ADMINISTRACIÓN Y OPERACIÓN DE ADUAN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QUE DETERMINA EL INICIO Y CLAUSURA DEL PERIODO ORDINARIO DE SESIONES DEL CONSEJO DE CARRERA DE LA GUARDIA NACIONAL, CORRESPONDIENTE AL AÑO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5/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s del Consejo Nacional de Seguridad Pública, aprobados en su Quincuagésima Sesión Ordinaria, celebrada el 10 de diciembre de 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Secretaría de Hacienda y Crédito Público</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CIRCULAR MODIFICATORIA 8/24 DE LA ÚNICA DE SEGUROS Y FIANZAS (Anexos 5.1.5-b y 5.1.6-b)</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CIRCULAR MODIFICATORIA 9/24 DE LA ÚNICA DE SEGUROS Y FIANZAS (Anexos 34.1.21-b y 34.4.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CIRCULAR MODIFICATORIA 10/24 DE LA ÚNICA DE SEGUROS Y FIANZAS (Anexo 35.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CIRCULAR MODIFICATORIA 11/24 DE LA ÚNICA DE SEGUROS Y FIANZAS (Anexo 34.1.21-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CIRCULAR MODIFICATORIA 12/24 DE LA ÚNICA DE SEGUROS Y FIANZAS (Anexo 13.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CIRCULAR MODIFICATORIA 13/24 DE LA ÚNICA DE SEGUROS Y FIANZAS (Anexo 13.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POR EL QUE SE DAN A CONOCER LAS DIRECCIONES ELECTRÓNICAS EN DONDE SE ENCUENTRAN DISPONIBLES PARA CONSULTA LAS POLÍTICAS, BASES Y LINEAMIENTOS EN MATERIA DE ADQUISICIONES, ARRENDAMIENTOS Y SERVICIOS DE LA COMISIÓN NACIONAL DE SEGUROS  Y FIANZ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MANUAL DE ORGANIZACIÓN GENERAL DE LA COMISIÓN NACIONAL DE SEGUROS Y FIANZ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cual se modifica el artículo 7o., párrafos primero y segundo  del Reglamento Orgánico de Nacional Financiera, Sociedad Nacional de  Crédito, Institución de Banca de Desarrollo, a efecto de aumentar el capital social  de la mism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HACE DEL CONOCIMIENTO DEL PÚBLICO EN GENERAL LOS DÍAS DEL 2025, QUE SERÁN CONSIDERADOS COMO INHÁBILES PARA EFECTOS DE LOS ACTOS Y PROCEDIMIENTOS ADMINISTRATIVOS SUBSTANCIADOS POR EL INSTITUTO DE ADMINISTRACIÓN Y AVALÚOS DE BIENES NACIONAL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EXPIDEN LOS LINEAMIENTOS QUE REGULAN  EL OTORGAMIENTO DE ACTOS RELACIONADOS CON INMUEBLES FEDERALES, QUE DEBERÁN ATENDER LOS NOTARIOS DEL PATRIMONIO INMOBILIARIO FEDER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Casa de Moneda de México</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mediante el cual se da a conocer el Estatuto Orgánico de la Casa de Moneda de Méxic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a a conocer los días de suspensión de labores correspondientes al año 2025 y algunos del 2026 de la Casa de Moneda de Méxic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cual se habilitan días y horas inhábiles para realizar los procedimientos administrativos en materia de adquisiciones y obra pública a cargo de la Dirección Corporativa de Administración y Finanzas en la Casa de Moneda  de Méxic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pPr>
            <w:r>
              <w:rPr>
                <w:b/>
                <w:sz w:val="16"/>
                <w:szCs w:val="16"/>
              </w:rPr>
              <w:t>Comisión Nacional Bancaria y de Valore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DISPOSICIONES DE CARÁCTER GENERAL APLICABLES A LAS EMISORAS SIMPLIFICADAS Y LOS VALORES OBJETO DE INSCRIPCIÓN SIMPLIFICAD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Respuesta a Dictamen Prelimina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RESOLUCIÓN QUE MODIFICA LAS DISPOSICIONES DE CARÁCTER GENERAL APLICABLES A LAS EMISORAS DE VALORES Y A OTROS PARTICIPANTES DEL MERCADO DE VALOR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Respuesta a Dictamen Prelimina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DETERMINAN LOS DÍAS QUE SE CONSIDERARÁN COMO INHÁBILES PARA EFECTOS DE LOS ACTOS Y PROCEDIMIENTOS ADMINISTRATIVOS QUE SE TRAMITEN O DEBAN TRAMITARSE ANTE LA COMISIÓN NACIONAL BANCARIA Y DE VALORES POR LAS ENTIDADES Y PERSONAS SUJETAS A LA SUPERVISIÓN DE DICHA COMISIÓN, ASÍ COMO POR LAS AUTORIDADES Y PÚBLICO EN GENER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RESOLUCIÓN QUE MODIFICA LAS DISPOSICIONES DE CARÁCTER GENERAL APLICABLES A LAS EMISORAS DE VALORES Y A OTROS PARTICIPANTES DEL MERCADO DE VALOR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RESOLUCIÓN QUE MODIFICA LAS DISPOSICIONES DE CARÁCTER GENERAL APLICABLES A LAS INSTITUCIONES DE CRÉDIT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OS ALMACENES GENERALES DE DEPÓSITO, CASAS DE CAMBIO, UNIONES DE CRÉDITO Y SOCIEDADES FINANCIERAS DE OBJETO MÚLTIPLE REGULAD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DISPOSICIONES DE CARÁCTER GENERAL QUE SEÑALAN LOS DÍAS DEL AÑO 2025 EN QUE LAS ENTIDADES FINANCIERAS SUJETAS A LA SUPERVISIÓN DE LA COMISIÓN NACIONAL BANCARIA Y DE VALORES DEBERÁN CERRAR SUS PUERTAS Y SUSPENDER OPERACION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RESOLUCIÓN QUE MODIFICA LAS DISPOSICIONES DE CARÁCTER GENERAL APLICABLES A LAS SOCIEDADES CONTROLADORAS DE GRUPOS FINANCIEROS Y SUBCONTROLADORAS QUE REGULAN LAS MATERIAS QUE CORRESPONDEN DE MANERA CONJUNTA A LAS COMISIONES NACIONALES SUPERVISOR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RESOLUCIÓN MODIFICATORIA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18 DE ABRIL DE 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RESOLUCIÓN MODIFICATORIA DE LA “RESOLUCIÓN QUE MODIFICA LAS DISPOSICIONES DE CARÁCTER GENERAL APLICABLES A LAS ACTIVIDADES DE LAS SOCIEDADES COOPERATIVAS DE AHORRO Y PRÉSTAMO”, PUBLICADA EN EL DIARIO OFICIAL DE LA FEDERACIÓN EL 9 DE ABRIL  DE 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RESOLUCIÓN MODIFICATORIA DE LA “RESOLUCIÓN QUE MODIFICA LAS DISPOSICIONES DE CARÁCTER GENERAL APLICABLES A LOS ALMACENES GENERALES DE DEPÓSITO, CASAS DE CAMBIO, UNIONES DE CRÉDITO Y SOCIEDADES FINANCIERAS DE OBJETO MÚLTIPLE REGULADAS”, PUBLICADA EN EL DIARIO OFICIAL DE LA FEDERACIÓN EL 25 DE ABRIL DE 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RESOLUCIÓN MODIFICATORIA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23 DE ENERO DE 20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RESOLUCIÓN MODIFICATORIA DE LA “RESOLUCIÓN QUE MODIFICA LAS DISPOSICIONES DE CARÁCTER GENERAL APLICABLES A LAS ACTIVIDADES DE LAS SOCIEDADES COOPERATIVAS DE AHORRO Y PRÉSTAMO”, PUBLICADA EN EL DIARIO OFICIAL DE LA FEDERACIÓN EL 23 DE ENERO  DE 20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RESOLUCIÓN MODIFICATORIA DE LA “RESOLUCIÓN QUE MODIFICA LAS DISPOSICIONES DE CARÁCTER GENERAL APLICABLES A LOS ALMACENES GENERALES DE DEPÓSITO, CASAS DE CAMBIO, UNIONES DE CRÉDITO Y SOCIEDADES FINANCIERAS DE OBJETO MÚLTIPLE REGULADAS”, PUBLICADA EN EL DIARIO OFICIAL DE LA FEDERACIÓN EL 23 DE ENERO DE 20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Comisión Nacional para la Protección y Defensa de los Usuarios de Servicios Financiero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HACE DEL CONOCIMIENTO DEL PÚBLICO EN GENERAL LOS DÍAS DEL AÑO 2025,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Lotería Nacional</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MEDIANTE EL CUAL SE INFORMA DE LA PUBLICACIÓN EN LA NORMATECA DE LOTERÍA NACIONAL DEL MANUAL DE INTEGRACIÓN Y FUNCIONAMIENTO DEL COMITÉ DE ADQUISICIONES, ARRENDAMIENTOS Y SERVICIOS DE LOTERÍA NACION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MEDIANTE EL CUAL SE INFORMA DE LA PUBLICACIÓN EN LA NORMATECA DE LOTERÍA NACIONAL DEL MANUAL DE INTEGRACIÓN Y FUNCIONAMIENTO DEL SUBCOMITÉ REVISOR DE CONVOCATORIAS A LA LICITACIÓN PÚBLICA E INVITACIÓN A CUANDO MENOS TRES PERSONAS,  EN MATERIA DE ADQUISICIONES, ARRENDAMIENTOS Y SERVICIOS DE LOTERÍA NACION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0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MEDIANTE EL CUAL SE INFORMA DE LA PUBLICACIÓN EN LA NORMATECA DE LOTERÍA NACIONAL DEL MANUAL DE INTEGRACIÓN Y FUNCIONAMIENTO DEL SUBCOMITÉ REVISOR DE CONVOCATORIAS  A LA LICITACIÓN PÚBLICA E INVITACIÓN A CUANDO MENOS TRES PERSONAS, EN MATERIA DE ADQUISICIONES, ARRENDAMIENTOS Y SERVICIOS DE LOTERÍA NACION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MEDIANTE EL CUAL SE INFORMA DE LA PUBLICACIÓN EN LA NORMATECA DE LOTERÍA NACIONAL DEL MANUAL DE INTEGRACIÓN Y FUNCIONAMIENTO DEL SUBCOMITÉ REVISOR DE CONVOCATORIAS  A LA LICITACIÓN PÚBLICA E INVITACIÓN A CUANDO MENOS TRES PERSONAS, EN MATERIA DE ADQUISICIONES, ARRENDAMIENTOS Y SERVICIOS DE LOTERÍA NACION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Información Adicional Enviada por la Dependencia</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VISO MEDIANTE EL CUAL SE INFORMA DE LA PUBLICACIÓN EN LA NORMATECA DE LOTERÍA NACIONAL DE LAS POLÍTICAS, BASES Y LINEAMIENTOS EN MATERIA DE ADQUISICIONES, ARRENDAMIENTOS  Y SERVICIOS DE LOTERÍA NACION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FE de erratas al Reglamento del Gran Sorteo Especial 291, con premios en especie y en efectivo, publicado en el Diario Oficial de la Federación el 20 de agosto de 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APRUEBA LA MODIFICACIÓN DEL ESTATUTO ORGÁNICO DE LOTERÍA NACIONAL, PUBLICADO EN EL DIARIO OFICIAL DE LA FEDERACIÓN EL DÍA 18 DE ENERO DE 20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Nota aclaratoria al Reglamento del Gran Sorteo Especial 291, con premios en especie y en efectivo, publicado en el Diario Oficial de la Federación el 20 de agosto de 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Secretaría del Medio Ambiente y Recursos Naturale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DISPOSICIONES administrativas de carácter general que establecen los Lineamientos aplicables a la Construcción y Mantenimiento de Pozos para la Exploración y Extracción de Hidrocarbur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Nueva Versión del Anteproyecto</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mediante el cual se modifican diversos artículos y Anexos de las Disposiciones administrativas de carácter general que establecen los Lineamientos para la Aprobación, la Autorización y las condiciones de operación de los Tercer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IR de Impacto Moderado con Análisis de Impacto en la Competencia</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mediante el cual se establece el programa 2025 y 2026 por el que se requiere la entrega de Informes de Resultados de la Evaluación de la Conformidad de la NORMA Oficial Mexicana NOM-004-ASEA-2017, Sistemas de recuperación de vapores de gasolinas para el control de emisiones en estaciones de servicio para expendio al público de gasolinas-Métodos de prueba para determinar la eficiencia, mantenimiento y los parámetros para la operaci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IR de Impacto Moderado con Análisis de Impacto en la Competencia</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DA A CONOCER LA VENTANILLA ELECTRÓNICA AMBIENTAL (VEA) DE LA SECRETARÍA DE MEDIO AMBIENTE Y RECURSOS NATURALES Y SE ESTABLECEN SUS BASES DE FUNCIONAMIENT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Comisión Nacional Forestal</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otorga el Premio Nacional al Mérito Forestal 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 a conocer la modificación al Estatuto Orgánico de la Comisión Nacional Forest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Centro Nacional de Control de Energía</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determinan los días inhábiles de las Unidades Administrativas del Centro Nacional de Control de Energía para el año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Centro Nacional de Control del Gas Natural</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DETERMINAN LOS DÍAS DE SUSPENSIÓN DE LABORES DE LAS UNIDADES ADMINISTRATIVAS DEL CENTRO NACIONAL DE CONTROL DEL GAS NATURAL PARA EL AÑO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Secretaría de Economía</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mediante el cual se da a conocer el ajuste ordinario de septiembre de 2024 al monto del cupo máximo para exportar azúcar a los Estados Unidos de América del ciclo azucarero comprendido entre el 1 de octubre de 2024 y el 30 de septiembre  de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DA A CONOCER LA SUSPENSIÓN DE LABORES DE LA SECRETARÍA DE ECONOMÍA DURANTE EL SEGUNDO PERIODO VACACIONAL 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A A CONOCER EL CALENDARIO DE SUSPENSIÓN DE LABORES DE LA SECRETARÍA DE ECONOMÍA PARA EL AÑO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Decreto por el que se modifica la Tarifa de la Ley de los Impuestos Generales de Importación y de Exportación y el Decreto para el Fomento de la Industria Manufacturera, Maquiladora y de Servicios de Exportaci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modifica el diverso por el que se da a conocer el cupo y mecanismo de asignación para importar juguetes y productos para beb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da a conocer el factor de actualización a los ingresos totales anuales de una sociedad por acciones simplificada, conforme a lo dispuesto en el artículo 260 de la Ley General de Sociedades Mercantil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ara la actualización de los montos establecidos en los artículos 1067 bis fracción II, 1253 fracción VI, 1339, 1340 y 1390 bis 33 del Código de Comerci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Exportadora de Sal, S.A. de C.V.</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VISO POR EL QUE SE DA A CONOCER EL ENLACE ELECTRONICO DONDE PODRA SER CONSULTADO EL PROGRAMA OPERTAIVO ANUAL Y MODIFICADO DE EXPORTADORA DE SA SA DE CV</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POR EL QUE SE DA A CONOCER EL ENLACE ELECTRONICO DONDE PODRA SER CONSULTADO EL PROGRAMA OPERTAIVO ANUAL Y MODIFICADO DE EXPORTADORA DE SA SA DE CV</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Solicitud de Baja de Expediente</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VISO POR EL QUE SE DA A CONOCER EL ENLACE ELECTRÓNICO DONDE PODRÁ SER CONSULTADO EL PROGRAMA OPERATIVO ANUAL Y MODIFICADO DE EXPORTADORA DE SAL, S.A DE C.V 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5/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VISO POR EL QUE SE DA A CONOCER EL ENLACE ELECTRÓNICO DONDE PODRÁ SER CONSULTADO EL PROGRAMA OPERATIVO ANUAL Y MODIFICADO DE EXPORTADORA DE SAL, S.A DE C.V 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Solicitud de Baja de Expediente</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Instituto Mexicano de la Propiedad Industrial</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DECLARACIÓN DE PROTECCIÓN DE LA INDICACIÓN GEOGRÁFICA “ESFERA DE CHIGNAHUAPA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Procuraduría Federal del Consumidor</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ACTUALIZAN LOS MONTOS DE LAS OPERACIONES Y MULTAS PREVISTAS EN LA LEY FEDERAL DE PROTECCIÓN AL CONSUMIDOR PARA EL AÑO DOS MIL VEINTICINC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Secretaría de Agricultura y Desarrollo Rural</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ESTABLECE UNA ZONA DE REFUGIO PARCIAL TEMPORAL EN AGUAS MARINAS DE JURISDICCIÓN FEDERAL, EN EL ÁREA PARALELA A LA LÍNEA DE COSTA DEL POBLADO DE EL CUYO, EN EL MUNICIPIO DE TIZIMÍN, EN EL ESTADO DE YUCATÁ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IR de Impacto Moderado</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DAN A CONOCER LAS DISPOSICIONES GENERALES APLICABLES A LAS REGLAS Y LINEAMIENTOS DE OPERACIÓN DE LOS PROGRAMAS DE LA SECRETARÍA DE AGRICULTURA Y DESARROLLO RUR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ESTABLECE UNA ZONA DE REFUGIO PARCIAL TEMPORAL EN AGUAS MARINAS DE JURISDICCIÓN FEDERAL EN EL ÁREA FRENTE AL POBLADO DE CHABIHAU, EN EL MUNICIPIO DE YOBAÍN, EN EL ESTADO DE YUCATÁ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IR de Impacto Moderado</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GLAMENTO INTERIOR DE LA SECRETARÍA DE AGRICULTURA Y DESARROLLO RUR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3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Secretaría de Infraestructura, Comunicaciones y Transporte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hacen del conocimiento público los días del mes de diciembre de 2024 y enero de 2025 que serán considerados como inhábiles para efectos de los actos, trámites y procedimientos administrativos, sustanciados ante las unidades administrativas y órganos desconcentrados de la Secretaría de Infraestructura, Comunicaciones y Transport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Decreto por el que se reforman, adicionan y derogan diversas disposiciones del Reglamento Interior de la Secretaría de Infraestructura, Comunicaciones y Transport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sz w:val="16"/>
                <w:szCs w:val="16"/>
              </w:rPr>
            </w:pPr>
            <w:r>
              <w:rPr>
                <w:b/>
                <w:sz w:val="16"/>
                <w:szCs w:val="16"/>
              </w:rPr>
              <w:t>Secretaría Anticorrupción y Buen Gobierno</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an a conocer los días del año 2025 que no se consideran hábiles por la Secretaría Anticorrupción y Buen Gobiern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DECRETO POR EL QUE SE EXPIDE EL REGLAMENTO INTERIOR DE LA SECRETARÍA ANTICORRUPCIÓN Y BUEN GOBIERN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da a conocer el cambio de domicilio del Órgano Interno de Control Específico en el Grupo Aeroportuario de la Ciudad de México, S.A. de C.V.</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sz w:val="16"/>
                <w:szCs w:val="16"/>
              </w:rPr>
            </w:pPr>
            <w:r>
              <w:rPr>
                <w:b/>
                <w:sz w:val="16"/>
                <w:szCs w:val="16"/>
              </w:rPr>
              <w:t>Secretaría de Educación Pública</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NÚMERO POR EL QUE SE CONSIDERAN INHÁBILES PARA LA SECRETARÍA DE EDUCACIÓN PÚBLICA, SUS UNIDADES ADMINISTRATIVAS Y ÓRGANOS ADMINISTRATIVOS DESCONCENTRADOS, LOS DÍAS COMPRENDIDOS DEL 19 DE DICIEMBRE DE 2024 AL 3 DE ENERO DE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NÚMERO POR EL QUE SE HABILITAN LOS DÍAS SEÑALADOS PARA LAS UNIDADES ADMINISTRATIVAS QUE SE INDICAN, A EFECTO DE QUE LLEVEN A CABO PROCEDIMIENTOS DE CONTRATACIÓN EN MATERIA DE ADQUISICIONES, ARRENDAMIENTOS Y SERVICIOS, ASÍ COMO PARA LA EJECUCIÓN Y FORMALIZACIÓN DE LOS ACTOS E INSTRUMENTOS JURÍDICOS CORRESPONDIENT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sz w:val="16"/>
                <w:szCs w:val="16"/>
              </w:rPr>
            </w:pPr>
            <w:r>
              <w:rPr>
                <w:b/>
                <w:sz w:val="16"/>
                <w:szCs w:val="16"/>
              </w:rPr>
              <w:t>Instituto Nacional para la Educación de los Adulto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Manual General de Organización del INEA 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de Suspensión de labores del Instituto Nacional para la Educación de los Adultos INEA en el año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sz w:val="16"/>
                <w:szCs w:val="16"/>
              </w:rPr>
            </w:pPr>
            <w:r>
              <w:rPr>
                <w:b/>
                <w:sz w:val="16"/>
                <w:szCs w:val="16"/>
              </w:rPr>
              <w:t>Secretaría de Salud</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ARA OBTENER EL PERMISO DE IMPORTACIÓN DE INSUMOS PARA LA SALUD DESTINADOS A GARANTIZAR EL ABASTO DEL SECTOR PÚBLIC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GENERAL MEDIANTE EL CUAL SE DA A CONOCER EL CAMBIO DE DOMICILIO DE LA SECRETARÍA DE SALUD, SUS UNIDADES ADMINISTRATIVAS Y ÓRGANOS ADMINISTRATIVOS DESCONCENTRADOS QUE SE INDICA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MODIFICAN LOS MODELOS DE LOS FORMATOS PARA LA EXPEDICIÓN DEL CERTIFICADO DE NACIMIENTO, PUBLICADOS EN EL DIARIO OFICIAL DE LA FEDERACIÓN EL 27 DE AGOSTO DE 20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MODIFICACIÓN DE DIVERSOS PUNTOS DE LA NORMA OFICIAL MEXICANA NOM-059-SSA1-2015, BUENAS PRÁCTICAS DE FABRICACIÓN DE MEDICAMENTOS, PUBLICADA EL 5 DE FEBRERO DE 20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rPr>
            </w:pPr>
            <w:r>
              <w:rPr>
                <w:b/>
                <w:sz w:val="16"/>
                <w:szCs w:val="16"/>
              </w:rPr>
              <w:t>Hospital Juárez de México</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POLÍTICAS, BASES Y LINEAMIENTOS EN MATERIA DE OBRAS PÚBLICAS Y SERVICIOS RELACIONADOS CON LAS MISMAS DEL HOSPITAL JUÁREZ DE MÉXIC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rPr>
            </w:pPr>
            <w:r>
              <w:rPr>
                <w:b/>
                <w:sz w:val="16"/>
                <w:szCs w:val="16"/>
              </w:rPr>
              <w:t>Instituto Nacional de Pediatría</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Políticas y Lineamientos para la ejecución, regulación y el control de la Investigación en el Instituto Nacional de Pediatrí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Reglamento del personal médico residente de los cursos de entrada directa, indirecta y posgrados de alta especialidad en medicina del INP</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Políticas y Lineamientos para la ejecución, regulación y el control de la Investigación en el Instituto Nacional de Pediatrí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Solicitud de Baja de Expediente</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Reglamento del personal médico residente de los cursos de entrada directa, indirecta y posgrados de alta especialidad en medicina del INP</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Solicitud de Baja de Expediente</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sz w:val="16"/>
                <w:szCs w:val="16"/>
              </w:rPr>
            </w:pPr>
            <w:r>
              <w:rPr>
                <w:b/>
                <w:sz w:val="16"/>
                <w:szCs w:val="16"/>
              </w:rPr>
              <w:t>Sistema Nacional para el Desarrollo Integral de la Familia</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MODIFICA Y ADICIONA EL DIVERSO POR EL QUE SE EXPIDEN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MODIFICA Y ADICIONA EL DIVERSO POR EL QUE SE EXPIDEN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Solicitud de Baja de Expediente</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APRUEBA LA MODIFICACIÓN DE LOS LINEAMIENTOS EN MATERIA DE DONATIVOS, ASIGNACIONES, TRANSFERENCIAS Y OTROS ACTOS JURÍDICOS QUE REPRESENTEN APORTACIONES PARA EL SISTEMA NACIONAL PARA EL DESARROLLO INTEGRAL DE LA FAMIL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APRUEBA LA MODIFICACIÓN DE LOS LINEAMIENTOS EN MATERIA DE DONATIVOS, ASIGNACIONES, TRANSFERENCIAS Y OTROS ACTOS JURÍDICOS QUE REPRESENTEN APORTACIONES PARA EL SISTEMA NACIONAL PARA EL DESARROLLO INTEGRAL DE LA FAMIL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Solicitud de Baja de Expediente</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LINEAMIENTOS EN MATERIA DE ADOPCIÓN DEL SISTEMA NACIONAL PARA EL DESARROLLO INTEGRAL DE LA FAMIL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LINEAMIENTOS EN MATERIA DE ADOPCIÓN DEL SISTEMA NACIONAL PARA EL DESARROLLO INTEGRAL DE LA FAMIL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Solicitud de Baja de Expediente</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LINEAMIENTOS PARA LA REALIZACIÓN DE INTERVENCIONES MULTIDISCIPLINARIAS VÍA REMOTA EN FAVOR DE NIÑAS, NIÑOS Y ADOLESCENTES EN CONTEXTO DE MIGRACI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LINEAMIENTOS PARA LA REALIZACIÓN DE INTERVENCIONES MULTIDISCIPLINARIAS VÍA REMOTA EN FAVOR DE NIÑAS, NIÑOS Y ADOLESCENTES EN CONTEXTO DE MIGRACI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color w:val="000000"/>
                <w:sz w:val="16"/>
                <w:szCs w:val="16"/>
              </w:rPr>
              <w:t>Solicitud de Baja de Expediente</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APRUEBA LA MODIFICACIÓN AL ESTATUTO ORGÁNICO DEL SISTEMA NACIONAL PARA EL DESARROLLO INTEGRAL DE LA FAMIL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ACUERDO POR EL QUE SE APRUEBA LA MODIFICACIÓN AL ESTATUTO ORGÁNICO DEL SISTEMA NACIONAL PARA EL DESARROLLO INTEGRAL DE LA FAMIL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Solicitud de Baja de Expediente</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emiten las Reglas de Operación del Programa de Atención a Personas con Discapacidad, para el Ejercicio Fiscal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color w:val="000000"/>
                <w:sz w:val="16"/>
                <w:szCs w:val="16"/>
              </w:rPr>
              <w:t>Formato para Reglas de Opera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emiten las Reglas de Operación del Programa de Atención a Personas con Discapacidad, para el Ejercicio Fiscal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Solicitud de Baja de Expediente</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EXTRACTO DEL ACUERDO POR EL QUE SE APRUEBA LA MODIFICACIÓN AL ESTATUTO ORGÁNICO DEL SISTEMA NACIONAL PARA EL DESARROLLO INTEGRAL DE LA FAMIL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EXTRACTO DEL ACUERDO DE MODIFIC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EXTRACTO DEL ACUERDO POR EL QUE SE EXPIDEN LOS LINEAMIENTOS PARA LA REALIZACIÓN DE INTERVENCIONES MULTIDISCIPLINARIAS VÍA REMOTA EN FAVOR DE NIÑAS, NIÑOS Y ADOLESCENTES EN CONTEXTO DE MIGRACI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EXTRACTO DEL ACUERDO POR EL QUE SE APRUEBA LA MODIFICACIÓN DE LOS LINEAMIENTOS EN MATERIA DE DONATIVOS, ASIGNACIONES, TRANSFERENCIAS Y OTROS ACTOS JURÍDICOS QUE REPRESENTEN APORTACIONES PARA EL SISTEMA NACIONAL PARA EL DESARROLLO INTEGRAL DE LA FAMIL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EXTRACTO DE LOS LINEAMIENTOS EN MATERIA DE ADOPCIÓN DEL SISTEMA NACIONAL PARA EL DESARROLLO INTEGRAL DE LA FAMIL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EXTRACTO DE LOS LINEAMIENTOS EN MATERIA DE ADOPCIÓN DEL SISTEMA NACIONAL PARA EL DESARROLLO INTEGRAL DE LA FAMIL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IR de Impacto Moderado</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EXTRACTO DE LOS LINEAMIENTOS EN MATERIA DE ADOPCIÓN DEL SISTEMA NACIONAL PARA EL DESARROLLO INTEGRAL DE LA FAMIL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AVISO POR EL QUE EL SISTEMA NACIONAL PARA EL DESARROLLO INTEGRAL DE LA FAMILIA, INFORMA EL AJUSTE REALIZADO A LA INFORMACIÓN DE LA VERSIÓN PÚBLICA DEL REGISTRO NACIONAL DE CENTROS DE ASISTENCIA SOCI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AVISO POR EL QUE EL SISTEMA NACIONAL PARA EL DESARROLLO INTEGRAL DE LA FAMILIA, INFORMA EL AJUSTE REALIZADO A LA INFORMACIÓN DE LA VERSIÓN PÚBLICA DEL REGISTRO NACIONAL DE CENTROS DE ASISTENCIA SOCI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rPr>
                <w:sz w:val="16"/>
                <w:szCs w:val="16"/>
              </w:rPr>
            </w:pPr>
            <w:r>
              <w:rPr>
                <w:b/>
                <w:sz w:val="16"/>
                <w:szCs w:val="16"/>
              </w:rPr>
              <w:t>Secretaría del Trabajo y Previsión Social</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ACUERDO POR EL QUE SE SUPRIMEN OFICINAS AUXILIARES DE LA JUNTA FEDERAL DE CONCILIACIÓN Y ARBITRAJE QUE SE INDICA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ACUERDO POR EL QUE SE DA A CONOCER EL CALENDARIO DE SUSPENSIÓN DE LABORES DE LA SECRETARÍA DEL TRABAJO Y PREVISIÓN SOCIAL Y SU ÓRGANO ADMINISTRATIVO DESCONCENTRADO, PARA EL AÑO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EGLAS DE OPERACIÓN DEL PROGRAMA JÓVENES CONSTRUYENDO EL FUTUR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Formato para Reglas de Opera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eglas de Operación del Programa de Apoyo al Emple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color w:val="000000"/>
                <w:sz w:val="16"/>
                <w:szCs w:val="16"/>
              </w:rPr>
              <w:t>Formato para Reglas de Opera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GLAS DE OPERACIÓN DEL PROGRAMA JÓVENES CONSTRUYENDO EL FUTUR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sz w:val="16"/>
                <w:szCs w:val="16"/>
              </w:rPr>
            </w:pPr>
            <w:r>
              <w:rPr>
                <w:b/>
                <w:sz w:val="16"/>
                <w:szCs w:val="16"/>
              </w:rPr>
              <w:t>Secretaría de Desarrollo Agrario, Territorial y Urbano</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REANUDAN LOS PLAZOS Y TÉRMINOS LEGALES DEL ARCHIVO GENERAL AGRARIO (AG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glas de Operación del Programa para Regularizar Asentamientos Humanos (PRAH) para el ejercicio fiscal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Formato para Reglas de Opera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Reglas de Operación del Programa de Mejoramiento Urbano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Formato para Reglas de Opera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glas de Operación del Programa de Mejoramiento Urbano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DECRETO POR EL QUE SE EXPIDE EL REGLAMENTO INTERIOR DE LA SECRETARÍA DE DESARROLLO AGRARIO, TERRITORIAL Y URBAN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3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LINEAMIENTOS DEL PROGRAMA DE MODERNIZACIÓN DE LOS REGISTROS PÚBLICOS DE LA PROPIEDAD Y CATASTROS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3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sz w:val="16"/>
                <w:szCs w:val="16"/>
              </w:rPr>
            </w:pPr>
            <w:r>
              <w:rPr>
                <w:b/>
                <w:sz w:val="16"/>
                <w:szCs w:val="16"/>
              </w:rPr>
              <w:t>Procuraduría Agraria</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DECRETO POR EL QUE SE REFORMAN, ADICIONAN Y DEROGAN DIVERSAS DISPOSICIONES DEL REGLAMENTO INTERIOR DE LA PROCURADURÍA AGRAR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DECRETO POR EL QUE SE REFORMAN, ADICIONAN Y DEROGAN DIVERSAS DISPOSICIONES DEL REGLAMENTO INTERIOR DE LA PROCURADURÍA AGRAR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Nueva Versión del Anteproyecto</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sz w:val="16"/>
                <w:szCs w:val="16"/>
              </w:rPr>
            </w:pPr>
            <w:r>
              <w:rPr>
                <w:b/>
                <w:sz w:val="16"/>
                <w:szCs w:val="16"/>
              </w:rPr>
              <w:t>Secretaría de Cultura</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SEÑALAN LOS DÍAS EN LOS QUE EL INSTITUTO NACIONAL DEL DERECHO DE AUTOR SUSPENDERÁ EL SERVICIO DE ATENCIÓN AL PÚBLICO EN EL AÑO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sz w:val="16"/>
                <w:szCs w:val="16"/>
              </w:rPr>
            </w:pPr>
            <w:r>
              <w:rPr>
                <w:b/>
                <w:sz w:val="16"/>
                <w:szCs w:val="16"/>
              </w:rPr>
              <w:t>Instituto Mexicano de Cinematografía</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Lineamientos para la operación del programa Fomento al Cine Mexicano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Formato para Reglas de Opera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Comisión Nacional de Hidrocarburo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Manual de Organización General de la Comisión Nacional de Hidrocarbur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Respuesta a Solicitud de Información Adicional</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viso mediante el cual se informa de la publicación de las políticas, bases y lineamientos en materia de adquisiciones, arrendamientos y servicios de la comisión nacional de hidrocarbur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Comisión Reguladora de Energía</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de la Comisión Reguladora de Energía por el que se modifican los artículos transitorios de la Norma Oficial Mexicana NOM-001-CRE/SCFI-2019, sistemas de medición de energía eléctrica-medidores y transformadores de medida-especificaciones metrológicas, métodos de prueba y procedimiento para la evaluación de la conformidad</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Acuerdo por el que la Comisión Reguladora de Energía modifica el acuerdo segundo del acuerdo núm. A/065/2023 por el que se expiden las disposiciones administrativas de carácter general en materia de aportaciones, la metodología de cálculo de las aportaciones, los criterios y bases para determinar y actualizar el monto de las aportaciones y los modelos de convenios correspondientes, publicado en el Diario Oficial de la Federación el 26 de enero de 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DE LA COMISIÓN REGULADORA DE ENERGÍA POR EL QUE SE EMITEN LAS DISPOSICIONES ADMINISTRATIVAS DE CARÁCTER GENERAL QUE REGULAN LOS ESQUEMAS PARA EL CANJE E INTERCAMBIO DE RECIPIENTES PORTÁTILES Y RECIPIENTES TRANSPORTABLES SUJETOS A PRESIÓN DE GAS LICUADO DE PETRÓLE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Respuesta a Dictamen Prelimina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LA COMISIÓN REGULADORA DE ENERGÍA AMPLIA LA VIGENCIA DEL ACUERDO A/090/2024, QUE ESTABLECE EL PROCEDIMIENTO PARA REGULARIZAR LAS OBLIGACIONES INCUMPLIDAS POR LOS PERMISIONARIOS DE EXPENDIO AL PÚBLICO, A TRAVÉS DE ESTACIÓN DE SERVICIO CON FIN ESPECÍFICO DE PETROLÍFEROS, GAS NATURAL O GAS LICUADO DE PETRÓLEO, CON EL FIN DE GARANTIZAR LA CONTINUIDAD DEL SERVICIO EN BENEFICIO DEL INTERÉS PÚBLIC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LA COMISIÓN REGULADORA DE ENERGÍA AMPLIA LA VIGENCIA DEL ACUERDO A/089/2024, QUE ESTABLECE EL PROCEDIMIENTO PARA REGULARIZAR LOS PERMISOS DE EXPENDIO AL PÚBLICO DE PETROLÍFEROS EN ESTACIONES DE SERVICIO QUE REALIZARON EL CAMBIO DE LA MARCA COMERCIAL Y/O PRODUCTOS AUTORIZADOS EN SU TÍTULO DE PERMISO, SIN SOLICITAR O CONTAR CON LA AUTORIZACIÓN DE ACTUALIZACIÓN POR PARTE DE LA COMISIÓN REGULADORA DE ENERGÍ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Comisión Nacional para la Mejora Continua de la Educación</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CRITERIOS para la formulación e implementación de intervenciones formativas de los programas de formación continua y desarrollo profesional docente en educación básica y media superior (CFIIF-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rPr/>
            </w:pPr>
            <w:r>
              <w:rPr>
                <w:b/>
                <w:sz w:val="16"/>
                <w:szCs w:val="16"/>
              </w:rPr>
              <w:t>Consejo Nacional de Humanidades, Ciencias y Tecnología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Decreto por el que se crea la Universidad de la Salud como organismo descentralizado de la Administración Pública Feder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PROYECTO DE REGLAMENTO INTERIOR DE LA SECRETARÍA DE CIENCIA, HUMANIDADES, TECNOLOGÍA E INNOVACI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rPr>
                <w:b/>
                <w:b/>
                <w:sz w:val="16"/>
                <w:szCs w:val="16"/>
              </w:rPr>
            </w:pPr>
            <w:r>
              <w:rPr>
                <w:b/>
                <w:sz w:val="16"/>
                <w:szCs w:val="16"/>
              </w:rPr>
              <w:t>Centro de Investigación en Alimentación y Desarrollo A.C.</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ACUERDO por el que se señalan los días inhábiles para el Centro de Investigación en Alimentación y Desarrollo, A.C., para los periodos que se indica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rPr>
                <w:b/>
                <w:b/>
                <w:sz w:val="16"/>
                <w:szCs w:val="16"/>
              </w:rPr>
            </w:pPr>
            <w:r>
              <w:rPr>
                <w:b/>
                <w:sz w:val="16"/>
                <w:szCs w:val="16"/>
              </w:rPr>
              <w:t>Centro de Investigación Científica y de Educación Superior de Ensenada, Baja California</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Días inhábiles del ejercicio 2025 para el Centro de Investigación Científica y de Educación Superior de Ensenada, Baja California (CICES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rPr>
                <w:b/>
                <w:b/>
                <w:sz w:val="16"/>
                <w:szCs w:val="16"/>
              </w:rPr>
            </w:pPr>
            <w:r>
              <w:rPr>
                <w:b/>
                <w:sz w:val="16"/>
                <w:szCs w:val="16"/>
              </w:rPr>
              <w:t>Instituto del Fondo Nacional de la Vivienda para los Trabajadore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AVISO POR EL QUE SE HACE DEL CONOCIMIENTO DEL PÚBLICO EN GENERAL LOS DÍAS DEL 2025, QUE SERÁN CONSIDERADOS COMO INHÁBILES PARA EFECTOS DE LOS ACTOS Y PROCEDIMIENTOS A CARGO DEL INSTITUTO DEL FONDO NACIONAL DE LA VIVIENDA PARA LOS TRABAJADOR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rPr>
                <w:b/>
                <w:b/>
                <w:sz w:val="16"/>
                <w:szCs w:val="16"/>
              </w:rPr>
            </w:pPr>
            <w:r>
              <w:rPr>
                <w:b/>
                <w:sz w:val="16"/>
                <w:szCs w:val="16"/>
              </w:rPr>
              <w:t>Instituto Nacional de las Mujere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DECRETO POR EL QUE SE EXPIDE EL REGLAMENTO INTERIOR DE LA SECRETARÍA DE LAS MUJER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b/>
                <w:b/>
                <w:sz w:val="16"/>
                <w:szCs w:val="16"/>
              </w:rPr>
            </w:pPr>
            <w:r>
              <w:rPr>
                <w:b/>
                <w:sz w:val="16"/>
                <w:szCs w:val="16"/>
              </w:rPr>
              <w:t>Instituto Nacional de los Pueblos Indígena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Decreto por el que se crea la Comisión Presidencial de Planes de Justicia y Desarrollo Regional de los Pueblos Indígenas y Afromexican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Acuerdo por el que se tienen por realizadas las traducciones a las lenguas indígenas del “Decreto por el que se reforman, adicionan y derogan diversas disposiciones del artículo 2o. de la Constitución Política de los Estados Unidos Mexicanos, en materia de Pueblos y Comunidades Indígenas y Afromexicanos”, publicado en el Diario Oficial de la Federación el 30 de septiembre de 2024, y se instruye al Instituto Nacional de los Pueblos Indígenas llevar a cabo las acciones que se indica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modifica el Estatuto Orgánico del Instituto Nacional de los Pueblos Indígenas, publicado en el Diario Oficial de la Federación el día 20 de marzo de 20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rPr>
                <w:b/>
                <w:b/>
                <w:sz w:val="16"/>
                <w:szCs w:val="16"/>
              </w:rPr>
            </w:pPr>
            <w:r>
              <w:rPr>
                <w:b/>
                <w:sz w:val="16"/>
                <w:szCs w:val="16"/>
              </w:rPr>
              <w:t>Instituto Mexicano del Seguro Social</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AVISO mediante el cual se designa a la Licenciada Aurora Yerenisell Félix Lara, Titular de la Jefatura de Servicios Jurídicos, para que supla las ausencias de la Doctora Angélica Mariel Martínez López, Titular del Órgano de Operación Administrativa Desconcentrada Estatal Sonora del Instituto Mexicano del Seguro Social, autorizándole a firmar y despachar la documentación incluyendo la suscripción de las resoluciones que a este órgano correspond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0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AVISO mediante el cual se designa al Titular de la Jefatura de Servicios Jurídicos, para que supla las ausencias del Doctor Tonatihu Ortiz Castillo, Titular del Órgano de Operación Administrativa Desconcentrada Regional Estado de México Poniente, del Instituto Mexicano del Seguro Social, autorizándole a firmar y despachar la documentación incluyendo la suscripción de las resoluciones que debe emitir este Órgan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AVISO mediante el cual se designa al Titular de la Jefatura de Servicios Jurídicos, para que supla las ausencias de la Dra. Edith Jiménez Martínez, Titular del Órgano de Operación Administrativa Desconcentrada Regional Veracruz Norte del Instituto Mexicano del Seguro Social, autorizándole a firmar y despachar la documentación incluyendo la suscripción de las resoluciones que debe emitir este Órgan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AVISO mediante el cual se designa al Jefe de Servicios de Desarrollo de Personal para que supla las ausencias del Dr. Jorge Martinez Torres, Titular del Órgano de Operación Administrativa Desconcentrada Regional en Veracruz Sur del Instituto Mexicano del Seguro Social, autorizándole a firmar y despachar la documentación incluyendo la suscripción de las resoluciones que debe emitir este Órgan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VISO mediante el cual se designa a la Titular de la Jefatura de Servicios Jurídicos para que supla las ausencias de la Doctora María de Lourdes Díaz Espinosa, Titular del Órgano de Operación Administrativa Desconcentrada Estatal Guerrero del Instituto Mexicano del Seguro Social, autorizándole a firmar y despachar la documentación incluyendo la suscripción de las resoluciones que debe emitir este Órgan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VISO mediante el cual se designa al Doctor Mario Hernández Manzano, Titular de la Jefatura de Servicios de Prestaciones Médicas para que supla las ausencias del Doctor Jorge Luis Zendejas Villanueva Titular del Órgano de Operación Administrativa Desconcentrada Estatal Hidalgo del Instituto Mexicano del Seguro Social, autorizándole a firmar y despachar la documentación incluyendo la suscripción de las resoluciones que debe emitir este Órgan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VISO mediante el cual se designa al Licenciado Sadrac Torres Sotelo, Jefe de Servicios Jurídicos para que supla las ausencias de la Dra. Miralda Aguilar Patraca, Titular del Órgano de Operación Administrativa Desconcentrada Regional Nuevo León del Instituto Mexicano del Seguro Social, autorizándole a firmar y despachar la documentación incluyendo la suscripción de las resoluciones que debe emitir este Órgan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Instituto de Seguridad y Servicios Sociales de los Trabajadores del Estado</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PROGRAMA DE FINANCIAMIENTO 2025 DEL FONDO DE LA VIVIENDA DEL ISSST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PROGRAMA DE CRÉDITO 2025 DEL FONDO DE LA VIVIENDA DEL ISSST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Servicios de Salud del Instituto Mexicano del Seguro Social para el Bienestar</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HABILITAN DÍAS Y HORAS PARA LAS UNIDADES ADMINISTRATIVAS QUE SE INDICAN, A EFECTO DE QUE LLEVEN A CABO PROCEDIMIENTOS DE CONTRATACIÓN EN MATERIA DE ADQUISICIONES, ARRENDAMIENTOS Y SERVICIOS, ASÍ COMO PARA LA EJECUCIÓN Y FORMALIZACIÓN DE LOS ACTOS E INSTRUMENTOS JURÍDICOS CORRESPONDIENT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HABILITAN DÍAS Y HORAS PARA LAS UNIDADES ADMINISTRATIVAS QUE SE INDICAN, A EFECTO DE QUE LLEVEN A CABO PROCEDIMIENTOS DE CONTRATACIÓN EN MATERIA DE ADQUISICIONES, ARRENDAMIENTOS Y SERVICIOS, ASÍ COMO PARA LA EJECUCIÓN Y FORMALIZACIÓN DE LOS ACTOS E INSTRUMENTOS JURÍDICOS CORRESPONDIENT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Asuntos emitidos</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Secretaría de Gobernación</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ESTABLECEN LOS LINEAMIENTOS GENERALES PARA EL REGISTRO Y AUTORIZACIÓN DE LAS ESTRATEGIAS Y PROGRAMAS DE COMUNICACIÓN SOCIAL, DE PROMOCIÓN Y PUBLICIDAD, A CARGO DE LAS DEPENDENCIAS Y ENTIDADES DE LA ADMINISTRACIÓN PÚBLICA FEDERAL, PARA EL EJERCICIO FISCAL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Secretaría de Relaciones Exteriore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 a conocer el calendario de suspensión de labores de la Secretaría de Relaciones Exteriores para el año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 a conocer la suspensión de labores de la Secretaría de Relaciones Exteriores durante el segundo periodo vacacional 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dan a conocer los requisitos, formato de solicitud y plazo máximo de prevención y resolución del trámite de Legalización de documentos públicos mexicanos que surtirán efectos en el extranjero a cargo de las Oficinas de Pasaportes de la Secretaría de Relaciones Exterior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 a conocer el calendario de suspensión de labores de la Secretaría de Relaciones Exteriores para el año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establece el contenido de los documentos de identidad y viaje mexicanos de lectura mecánic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Lineamientos Normativos para la Expedición de Actos de Registro Civil en las Oficinas Consulares de México en el Exterio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Propuesta de iniciativa que reforma el artículo 84 del Reglamento de la Ley del Servicio Exterior Mexican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Secretaría de Seguridad y Protección Ciudadana</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ARA LA CREACIÓN Y PASE DE REVISTA DE ENTRADA DEL “1er., 2/o., 3/er., 4/o y 5/o BATALLONES DE APOYO PARA LA ADMINISTRACIÓN Y OPERACIÓN DE ADUAN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5/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QUE DETERMINA EL INICIO Y CLAUSURA DEL PERIODO ORDINARIO DE SESIONES DEL CONSEJO DE CARRERA DE LA GUARDIA NACIONAL, CORRESPONDIENTE AL AÑO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5/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s del Consejo Nacional de Seguridad Pública, aprobados en su Quincuagésima Sesión Ordinaria, celebrada el 10 de diciembre de 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pPr>
            <w:r>
              <w:rPr>
                <w:b/>
                <w:sz w:val="16"/>
                <w:szCs w:val="16"/>
              </w:rPr>
              <w:t>Secretaría de Hacienda y Crédito Público</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CIRCULAR MODIFICATORIA 12/24 DE LA ÚNICA DE SEGUROS Y FIANZAS (Anexo 13.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CIRCULAR MODIFICATORIA 9/24 DE LA ÚNICA DE SEGUROS Y FIANZAS (Anexos 34.1.21-b y 34.4.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CIRCULAR MODIFICATORIA 13/24 DE LA ÚNICA DE SEGUROS Y FIANZAS (Anexo 13.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POR EL QUE SE DAN A CONOCER LAS DIRECCIONES ELECTRÓNICAS EN DONDE SE ENCUENTRAN DISPONIBLES PARA CONSULTA LAS POLÍTICAS, BASES Y LINEAMIENTOS EN MATERIA DE ADQUISICIONES, ARRENDAMIENTOS Y SERVICIOS DE LA COMISIÓN NACIONAL DE SEGUROS Y FIANZ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HACE DEL CONOCIMIENTO DEL PÚBLICO EN GENERAL LOS DÍAS DEL 2025, QUE SERÁN CONSIDERADOS COMO INHÁBILES PARA EFECTOS DE LOS ACTOS Y PROCEDIMIENTOS ADMINISTRATIVOS SUBSTANCIADOS POR EL INSTITUTO DE ADMINISTRACIÓN Y AVALÚOS DE BIENES NACIONAL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CIRCULAR MODIFICATORIA 8/24 DE LA ÚNICA DE SEGUROS Y FIANZAS (Anexos 5.1.5-b y 5.1.6-b)</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CIRCULAR MODIFICATORIA 10/24 DE LA ÚNICA DE SEGUROS Y FIANZAS (Anexo 35.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CIRCULAR MODIFICATORIA 11/24 DE LA ÚNICA DE SEGUROS Y FIANZAS (Anexo 34.1.21-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MANUAL DE ORGANIZACIÓN GENERAL DE LA COMISIÓN NACIONAL DE SEGUROS Y FIANZ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cual se modifica el artículo 7o., párrafos primero y segundo del Reglamento Orgánico de Nacional Financiera, Sociedad Nacional de Crédito, Institución de Banca de Desarrollo, a efecto de aumentar el capital social de la mism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EXPIDEN LOS LINEAMIENTOS QUE REGULAN EL OTORGAMIENTO DE ACTOS RELACIONADOS CON INMUEBLES FEDERALES, QUE DEBERÁN ATENDER LOS NOTARIOS DEL PATRIMONIO INMOBILIARIO FEDER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2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Casa de Moneda de México</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da a conocer los días de suspensión de labores correspondientes al año 2025 y algunos del 2026 de la Casa de Moneda de Méxic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mediante el cual se da a conocer el Estatuto Orgánico de la Casa de Moneda de Méxic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cual se habilitan días y horas inhábiles para realizar los procedimientos administrativos en materia de adquisiciones y obra pública a cargo de la Dirección Corporativa de Administración y Finanzas en la Casa de Moneda de Méxic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b/>
                <w:b/>
                <w:sz w:val="16"/>
                <w:szCs w:val="16"/>
              </w:rPr>
            </w:pPr>
            <w:r>
              <w:rPr>
                <w:b/>
                <w:sz w:val="16"/>
                <w:szCs w:val="16"/>
              </w:rPr>
              <w:t>Comisión Nacional Bancaria y de Valore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DETERMINAN LOS DÍAS QUE SE CONSIDERARÁN COMO INHÁBILES PARA EFECTOS DE LOS ACTOS Y PROCEDIMIENTOS ADMINISTRATIVOS QUE SE TRAMITEN O DEBAN TRAMITARSE ANTE LA COMISIÓN NACIONAL BANCARIA Y DE VALORES POR LAS ENTIDADES Y PERSONAS SUJETAS A LA SUPERVISIÓN DE DICHA COMISIÓN, ASÍ COMO POR LAS AUTORIDADES Y PÚBLICO EN GENER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DISPOSICIONES DE CARÁCTER GENERAL APLICABLES A LAS EMISORAS SIMPLIFICADAS Y LOS VALORES OBJETO DE INSCRIPCIÓN SIMPLIFICAD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Dictamen Final</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RESOLUCIÓN QUE MODIFICA LAS DISPOSICIONES DE CARÁCTER GENERAL APLICABLES A LAS EMISORAS DE VALORES Y A OTROS PARTICIPANTES DEL MERCADO DE VALOR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Dictamen Final</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AS EMISORAS DE VALORES Y A OTROS PARTICIPANTES DEL MERCADO DE VALOR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RESOLUCIÓN QUE MODIFICA LAS DISPOSICIONES DE CARÁCTER GENERAL APLICABLES A LAS INSTITUCIONES DE CRÉDIT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DISPOSICIONES DE CARÁCTER GENERAL QUE SEÑALAN LOS DÍAS DEL AÑO 2025 EN QUE LAS ENTIDADES FINANCIERAS SUJETAS A LA SUPERVISIÓN DE LA COMISIÓN NACIONAL BANCARIA Y DE VALORES DEBERÁN CERRAR SUS PUERTAS Y SUSPENDER OPERACION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RESOLUCIÓN MODIFICATORIA DE LA “RESOLUCIÓN QUE MODIFICA LAS DISPOSICIONES DE CARÁCTER GENERAL APLICABLES A LAS ACTIVIDADES DE LAS SOCIEDADES COOPERATIVAS DE AHORRO Y PRÉSTAMO”, PUBLICADA EN EL DIARIO OFICIAL DE LA FEDERACIÓN EL 9 DE ABRIL DE 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RESOLUCIÓN MODIFICATORIA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23 DE ENERO DE 20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RESOLUCIÓN QUE MODIFICA LAS DISPOSICIONES DE CARÁCTER GENERAL APLICABLES A LOS ALMACENES GENERALES DE DEPÓSITO, CASAS DE CAMBIO, UNIONES DE CRÉDITO Y SOCIEDADES FINANCIERAS DE OBJETO MÚLTIPLE REGULAD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RESOLUCIÓN QUE MODIFICA LAS DISPOSICIONES DE CARÁCTER GENERAL APLICABLES A LAS SOCIEDADES CONTROLADORAS DE GRUPOS FINANCIEROS Y SUBCONTROLADORAS QUE REGULAN LAS MATERIAS QUE CORRESPONDEN DE MANERA CONJUNTA A LAS COMISIONES NACIONALES SUPERVISOR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RESOLUCIÓN MODIFICATORIA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18 DE ABRIL DE 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RESOLUCIÓN MODIFICATORIA DE LA “RESOLUCIÓN QUE MODIFICA LAS DISPOSICIONES DE CARÁCTER GENERAL APLICABLES A LOS ALMACENES GENERALES DE DEPÓSITO, CASAS DE CAMBIO, UNIONES DE CRÉDITO Y SOCIEDADES FINANCIERAS DE OBJETO MÚLTIPLE REGULADAS”, PUBLICADA EN EL DIARIO OFICIAL DE LA FEDERACIÓN EL 25 DE ABRIL DE 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RESOLUCIÓN MODIFICATORIA DE LA “RESOLUCIÓN QUE MODIFICA LAS DISPOSICIONES DE CARÁCTER GENERAL APLICABLES A LAS ACTIVIDADES DE LAS SOCIEDADES COOPERATIVAS DE AHORRO Y PRÉSTAMO”, PUBLICADA EN EL DIARIO OFICIAL DE LA FEDERACIÓN EL 23 DE ENERO  DE 20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RESOLUCIÓN MODIFICATORIA DE LA “RESOLUCIÓN QUE MODIFICA LAS DISPOSICIONES DE CARÁCTER GENERAL APLICABLES A LOS ALMACENES GENERALES DE DEPÓSITO, CASAS DE CAMBIO, UNIONES DE CRÉDITO Y SOCIEDADES FINANCIERAS DE OBJETO MÚLTIPLE REGULADAS”, PUBLICADA EN EL DIARIO OFICIAL DE LA FEDERACIÓN EL 23 DE ENERO DE 20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Comisión Nacional para la Protección y Defensa de los Usuarios de Servicio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HACE DEL CONOCIMIENTO DEL PÚBLICO EN GENERAL LOS DÍAS DEL AÑO 2025,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Lotería Nacional</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MEDIANTE EL CUAL SE INFORMA DE LA PUBLICACIÓN EN LA NORMATECA DE LOTERÍA NACIONAL DEL MANUAL DE INTEGRACIÓN Y FUNCIONAMIENTO DEL COMITÉ DE ADQUISICIONES, ARRENDAMIENTOS Y SERVICIOS DE LOTERÍA NACION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MEDIANTE EL CUAL SE INFORMA DE LA PUBLICACIÓN EN LA NORMATECA DE LOTERÍA NACIONAL DEL MANUAL DE INTEGRACIÓN Y FUNCIONAMIENTO DEL SUBCOMITÉ REVISOR DE CONVOCATORIAS A LA LICITACIÓN PÚBLICA E INVITACIÓN A CUANDO MENOS TRES PERSONAS, EN MATERIA DE ADQUISICIONES, ARRENDAMIENTOS Y SERVICIOS DE LOTERÍA NACION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MEDIANTE EL CUAL SE INFORMA DE LA PUBLICACIÓN EN LA NORMATECA DE LOTERÍA NACIONAL DEL MANUAL DE INTEGRACIÓN Y FUNCIONAMIENTO DEL SUBCOMITÉ REVISOR DE CONVOCATORIAS A LA LICITACIÓN PÚBLICA E INVITACIÓN A CUANDO MENOS TRES PERSONAS, EN MATERIA DE ADQUISICIONES, ARRENDAMIENTOS Y SERVICIOS DE LOTERÍA NACION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MEDIANTE EL CUAL SE INFORMA DE LA PUBLICACIÓN EN LA NORMATECA DE LOTERÍA NACIONAL DE LAS POLÍTICAS, BASES Y LINEAMIENTOS EN MATERIA DE ADQUISICIONES, ARRENDAMIENTOS Y SERVICIOS DE LOTERÍA NACION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FE de erratas al Reglamento del Gran Sorteo Especial 291, con premios en especie y en efectivo, publicado en el Diario Oficial de la Federación el 20 de agosto de 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APRUEBA LA MODIFICACIÓN DEL ESTATUTO ORGÁNICO DE LOTERÍA NACIONAL, PUBLICADO EN EL DIARIO OFICIAL DE LA FEDERACIÓN EL DÍA 18 DE ENERO DE 20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Nota aclaratoria al Reglamento del Gran Sorteo Especial 291, con premios en especie y en efectivo, publicado en el Diario Oficial de la Federación el 20 de agosto de 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Secretaría del Medio Ambiente y Recursos Naturale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DISPOSICIONES administrativas de carácter general que establecen los Lineamientos aplicables a la Construcción y Mantenimiento de Pozos para la Exploración y Extracción de Hidrocarbur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Dictamen Final</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mediante el cual se establece el programa 2025 y 2026 por el que se requiere la entrega de Informes de Resultados de la Evaluación de la Conformidad de la NORMA Oficial Mexicana NOM-004-ASEA-2017, Sistemas de recuperación de vapores de gasolinas para el control de emisiones en estaciones de servicio para expendio al público de gasolinas-Métodos de prueba para determinar la eficiencia, mantenimiento y los parámetros para la operaci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Dictamen Final</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DA A CONOCER LA VENTANILLA ELECTRÓNICA AMBIENTAL (VEA) DE LA SECRETARÍA DE MEDIO AMBIENTE Y RECURSOS NATURALES Y SE ESTABLECEN SUS BASES DE FUNCIONAMIENT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sz w:val="16"/>
                <w:szCs w:val="16"/>
              </w:rPr>
              <w:t>3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Comisión Nacional Forestal</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otorga el Premio Nacional al Mérito Forestal 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color w:val="000000"/>
                <w:sz w:val="16"/>
                <w:szCs w:val="16"/>
              </w:rPr>
              <w:t>Acuerdo por el que se da a conocer la modificación al Estatuto Orgánico de la Comisión Nacional Forest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rPr>
                <w:b/>
                <w:b/>
                <w:sz w:val="16"/>
                <w:szCs w:val="16"/>
              </w:rPr>
            </w:pPr>
            <w:r>
              <w:rPr>
                <w:b/>
                <w:sz w:val="16"/>
                <w:szCs w:val="16"/>
              </w:rPr>
              <w:t>Centro Nacional de Control de Energía</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szCs w:val="16"/>
              </w:rPr>
            </w:pPr>
            <w:r>
              <w:rPr>
                <w:color w:val="000000"/>
                <w:sz w:val="16"/>
                <w:szCs w:val="16"/>
              </w:rPr>
              <w:t>Acuerdo por el que se determinan los días inhábiles de las Unidades Administrativas del Centro Nacional de Control de Energía para el año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rPr>
                <w:b/>
                <w:b/>
                <w:sz w:val="16"/>
                <w:szCs w:val="16"/>
              </w:rPr>
            </w:pPr>
            <w:r>
              <w:rPr>
                <w:b/>
                <w:sz w:val="16"/>
                <w:szCs w:val="16"/>
              </w:rPr>
              <w:t>Centro Nacional de Control del Gas Natural</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color w:val="000000"/>
                <w:sz w:val="16"/>
                <w:szCs w:val="16"/>
              </w:rPr>
              <w:t>ACUERDO POR EL QUE SE DETERMINAN LOS DÍAS DE SUSPENSIÓN DE LABORES DE LAS UNIDADES ADMINISTRATIVAS DEL CENTRO NACIONAL DE CONTROL DEL GAS NATURAL PARA EL AÑO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rPr>
                <w:b/>
                <w:b/>
                <w:sz w:val="16"/>
                <w:szCs w:val="16"/>
              </w:rPr>
            </w:pPr>
            <w:r>
              <w:rPr>
                <w:b/>
                <w:sz w:val="16"/>
                <w:szCs w:val="16"/>
              </w:rPr>
              <w:t>Secretaría de Economía</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mediante el cual se da a conocer el ajuste ordinario de septiembre de 2024 al monto del cupo máximo para exportar azúcar a los Estados Unidos de América del ciclo azucarero comprendido entre el 1 de octubre de 2024 y el 30 de septiembre de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A A CONOCER LA SUSPENSIÓN DE LABORES DE LA SECRETARÍA DE ECONOMÍA DURANTE EL SEGUNDO PERIODO VACACIONAL 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A A CONOCER EL CALENDARIO DE SUSPENSIÓN DE LABORES DE LA SECRETARÍA DE ECONOMÍA PARA EL AÑO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Decreto por el que se modifica la Tarifa de la Ley de los Impuestos Generales de Importación y de Exportación y el Decreto para el Fomento de la Industria Manufacturera, Maquiladora y de Servicios de Exportaci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modifica el diverso por el que se da a conocer el cupo y mecanismo de asignación para importar juguetes y productos para beb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da a conocer el factor de actualización a los ingresos totales anuales de una sociedad por acciones simplificada, conforme a lo dispuesto en el artículo 260 de la Ley General de Sociedades Mercantil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ara la actualización de los montos establecidos en los artículos 1067 bis fracción II, 1253 fracción VI, 1339, 1340 y 1390 bis 33 del Código de Comerci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Instituto Mexicano de la Propiedad Industrial</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DECLARACIÓN DE PROTECCIÓN DE LA INDICACIÓN GEOGRÁFICA“ESFERA DE CHIGNAHUAPA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pPr>
            <w:r>
              <w:rPr>
                <w:b/>
                <w:sz w:val="16"/>
                <w:szCs w:val="16"/>
              </w:rPr>
              <w:t>Procuraduría Federal del Consumidor</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ACTUALIZAN LOS MONTOS DE LAS OPERACIONES Y MULTAS PREVISTAS EN LA LEY FEDERAL DE PROTECCIÓN AL CONSUMIDOR PARA EL AÑO DOS MIL VEINTICINC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pPr>
            <w:r>
              <w:rPr>
                <w:b/>
                <w:sz w:val="16"/>
                <w:szCs w:val="16"/>
              </w:rPr>
              <w:t>Secretaría de Agricultura y Desarrollo Rural</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color w:val="000000"/>
                <w:sz w:val="16"/>
                <w:szCs w:val="16"/>
              </w:rPr>
              <w:t>Acuerdo por el cual se amplía la vigencia del similar mediante el cual se activa, integra y opera el dispositivo nacional de emergencia de sanidad animal, para prevenir la entrada y diseminación del gusano barrenador del ganado ocasionado por la mosca (cochliomyia hominivorax) y, en su caso, controlarlo y erradicarlo en las regiones 6 y 7 con posibilidad de extender su aplicación paulatina, parcial o total a las demás regiones previstas en el artículo 134 del Reglamento de la Ley Federal de Sanidad Animal en caso de que se detecte o se tenga evidencia científica de la presencia o inminente diseminación de la plaga en otros estados del territorio nacion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0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color w:val="000000"/>
                <w:sz w:val="16"/>
                <w:szCs w:val="16"/>
              </w:rPr>
              <w:t>ACUERDO POR EL QUE SE DAN A CONOCER LAS DISPOSICIONES GENERALES APLICABLES A LAS REGLAS Y LINEAMIENTOS DE OPERACIÓN DE LOS PROGRAMAS DE LA SECRETARÍA DE AGRICULTURA Y DESARROLLO RUR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szCs w:val="16"/>
              </w:rPr>
            </w:pPr>
            <w:r>
              <w:rPr>
                <w:color w:val="000000"/>
                <w:sz w:val="16"/>
                <w:szCs w:val="16"/>
              </w:rPr>
              <w:t>REGLAMENTO INTERIOR DE LA SECRETARÍA DE AGRICULTURA Y DESARROLLO RUR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3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rPr>
                <w:b/>
                <w:b/>
                <w:sz w:val="16"/>
                <w:szCs w:val="16"/>
              </w:rPr>
            </w:pPr>
            <w:r>
              <w:rPr>
                <w:b/>
                <w:sz w:val="16"/>
                <w:szCs w:val="16"/>
              </w:rPr>
              <w:t>Secretaría de Infraestructura, Comunicaciones y Transporte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color w:val="000000"/>
                <w:sz w:val="16"/>
                <w:szCs w:val="16"/>
              </w:rPr>
              <w:t>Acuerdo por el que se hacen del conocimiento público los días del mes de diciembre de 2024 y enero de 2025 que serán considerados como inhábiles para efectos de los actos, trámites y procedimientos administrativos, sustanciados ante las unidades administrativas y órganos desconcentrados de la Secretaría de Infraestructura, Comunicaciones y Transport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0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color w:val="000000"/>
                <w:sz w:val="16"/>
                <w:szCs w:val="16"/>
              </w:rPr>
              <w:t>Decreto por el que se reforman, adicionan y derogan diversas disposiciones del Reglamento Interior de la Secretaría de Infraestructura, Comunicaciones y Transport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2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rPr>
            </w:pPr>
            <w:r>
              <w:rPr>
                <w:b/>
                <w:sz w:val="16"/>
                <w:szCs w:val="16"/>
              </w:rPr>
              <w:t>Secretaría Anticorrupción y Buen Gobierno</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dan a conocer los días del año 2025 que no se consideran hábiles por la Secretaría Anticorrupción y Buen Gobiern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DECRETO POR EL QUE SE EXPIDE EL REGLAMENTO INTERIOR DE LA SECRETARÍA ANTICORRUPCIÓN Y BUEN GOBIERN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a a conocer el cambio de domicilio del Órgano Interno de Control Específico en el Grupo Aeroportuario de la Ciudad de México, S.A. de C.V.</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rPr>
            </w:pPr>
            <w:r>
              <w:rPr>
                <w:b/>
                <w:sz w:val="16"/>
                <w:szCs w:val="16"/>
              </w:rPr>
              <w:t>Secretaría de Educación Pública</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POR EL QUE SE DA A CONOCER EL CAMBIO DE DOMICILIO DE LA OFICINA DE LA PERSONA TITULAR DE LA AUTORIDAD EDUCATIVA FEDERAL EN LA CIUDAD DE MÉXICO, ÓRGANO ADMINISTRATIVO DESCONCENTRADO DE LA SECRETARÍA DE EDUCACIÓN PÚBLIC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color w:val="000000"/>
                <w:sz w:val="16"/>
                <w:szCs w:val="16"/>
              </w:rPr>
              <w:t>ACUERDO NÚMERO POR EL QUE SE CONSIDERAN INHÁBILES PARA LA SECRETARÍA DE EDUCACIÓN PÚBLICA, SUS UNIDADES ADMINISTRATIVAS Y ÓRGANOS ADMINISTRATIVOS DESCONCENTRADOS, LOS DÍAS COMPRENDIDOS DEL 19 DE DICIEMBRE DE 2024 AL 3 DE ENERO DE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color w:val="000000"/>
                <w:sz w:val="16"/>
                <w:szCs w:val="16"/>
              </w:rPr>
              <w:t>ACUERDO NÚMERO POR EL QUE SE HABILITAN LOS DÍAS SEÑALADOS PARA LAS UNIDADES ADMINISTRATIVAS QUE SE INDICAN, A EFECTO DE QUE LLEVEN A CABO PROCEDIMIENTOS DE CONTRATACIÓN EN MATERIA DE ADQUISICIONES, ARRENDAMIENTOS Y SERVICIOS, ASÍ COMO PARA LA EJECUCIÓN Y FORMALIZACIÓN DE LOS ACTOS E INSTRUMENTOS JURÍDICOS CORRESPONDIENT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2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rPr>
                <w:sz w:val="16"/>
                <w:szCs w:val="16"/>
              </w:rPr>
            </w:pPr>
            <w:r>
              <w:rPr>
                <w:b/>
                <w:sz w:val="16"/>
                <w:szCs w:val="16"/>
              </w:rPr>
              <w:t>Instituto Nacional para la Educación de los Adulto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color w:val="000000"/>
                <w:sz w:val="16"/>
                <w:szCs w:val="16"/>
              </w:rPr>
              <w:t>Manual General de Organización del INEA 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05/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szCs w:val="16"/>
              </w:rPr>
            </w:pPr>
            <w:r>
              <w:rPr>
                <w:color w:val="000000"/>
                <w:sz w:val="16"/>
                <w:szCs w:val="16"/>
              </w:rPr>
              <w:t>Aviso de Suspensión de labores del Instituto Nacional para la Educación de los Adultos INEA en el año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05/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rPr>
                <w:sz w:val="16"/>
                <w:szCs w:val="16"/>
              </w:rPr>
            </w:pPr>
            <w:r>
              <w:rPr>
                <w:b/>
                <w:sz w:val="16"/>
                <w:szCs w:val="16"/>
              </w:rPr>
              <w:t>Secretaría de Salud</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color w:val="000000"/>
                <w:sz w:val="16"/>
                <w:szCs w:val="16"/>
              </w:rPr>
              <w:t>ACUERDO PARA OBTENER EL PERMISO DE IMPORTACIÓN DE INSUMOS PARA LA SALUD DESTINADOS A GARANTIZAR EL ABASTO DEL SECTOR PÚBLIC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0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color w:val="000000"/>
                <w:sz w:val="16"/>
                <w:szCs w:val="16"/>
              </w:rPr>
              <w:t>AVISO GENERAL MEDIANTE EL CUAL SE DA A CONOCER EL CAMBIO DE DOMICILIO DE LA SECRETARÍA DE SALUD, SUS UNIDADES ADMINISTRATIVAS Y ÓRGANOS ADMINISTRATIVOS DESCONCENTRADOS QUE SE INDICA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05/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color w:val="000000"/>
                <w:sz w:val="16"/>
                <w:szCs w:val="16"/>
              </w:rPr>
              <w:t>ACUERDO POR EL QUE SE MODIFICAN LOS MODELOS DE LOS FORMATOS PARA LA EXPEDICIÓN DEL CERTIFICADO DE NACIMIENTO, PUBLICADOS EN EL DIARIO OFICIAL DE LA FEDERACIÓN EL 27 DE AGOSTO DE 20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sz w:val="16"/>
                <w:szCs w:val="16"/>
              </w:rPr>
            </w:pPr>
            <w:r>
              <w:rPr>
                <w:b/>
                <w:sz w:val="16"/>
                <w:szCs w:val="16"/>
              </w:rPr>
              <w:t>Hospital Juárez de México</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szCs w:val="16"/>
              </w:rPr>
            </w:pPr>
            <w:r>
              <w:rPr>
                <w:color w:val="000000"/>
                <w:sz w:val="16"/>
                <w:szCs w:val="16"/>
              </w:rPr>
              <w:t>POLÍTICAS, BASES Y LINEAMIENTOS EN MATERIA DE OBRAS PÚBLICAS Y SERVICIOS RELACIONADOS CON LAS MISMAS DEL HOSPITAL JUÁREZ DE MÉXIC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rPr>
                <w:sz w:val="16"/>
                <w:szCs w:val="16"/>
              </w:rPr>
            </w:pPr>
            <w:r>
              <w:rPr>
                <w:b/>
                <w:sz w:val="16"/>
                <w:szCs w:val="16"/>
              </w:rPr>
              <w:t>Instituto Nacional de Pediatría</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szCs w:val="16"/>
              </w:rPr>
            </w:pPr>
            <w:r>
              <w:rPr>
                <w:color w:val="000000"/>
                <w:sz w:val="16"/>
                <w:szCs w:val="16"/>
              </w:rPr>
              <w:t>Políticas y Lineamientos para la ejecución, regulación y el control de la Investigación en el Instituto Nacional de Pediatrí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Reglamento del personal médico residente de los cursos de entrada directa, indirecta y posgrados de alta especialidad en medicina del INP</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Solicitud de Información Adicional</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sz w:val="16"/>
                <w:szCs w:val="16"/>
              </w:rPr>
            </w:pPr>
            <w:r>
              <w:rPr>
                <w:b/>
                <w:sz w:val="16"/>
                <w:szCs w:val="16"/>
              </w:rPr>
              <w:t>Sistema Nacional para el Desarrollo Integral de la Familia</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EXTRACTO DEL ACUERDO POR EL QUE SE APRUEBA LA MODIFICACIÓN DE LOS LINEAMIENTOS EN MATERIA DE DONATIVOS, ASIGNACIONES, TRANSFERENCIAS Y OTROS ACTOS JURÍDICOS QUE REPRESENTEN APORTACIONES PARA EL SISTEMA NACIONAL PARA EL DESARROLLO INTEGRAL DE LA FAMIL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18/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emiten las Reglas de Operación del Programa de Atención a Personas con Discapacidad, para el Ejercicio Fiscal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Dictamen Regulatorio</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EXTRACTO DEL ACUERDO POR EL QUE SE APRUEBA LA MODIFICACIÓN AL ESTATUTO ORGÁNICO DEL SISTEMA NACIONAL PARA EL DESARROLLO INTEGRAL DE LA FAMIL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EXTRACTO DEL ACUERDO DE MODIFIC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EXTRACTO DEL ACUERDO POR EL QUE SE EXPIDEN LOS LINEAMIENTOS PARA LA REALIZACIÓN DE INTERVENCIONES MULTIDISCIPLINARIAS VÍA REMOTA EN FAVOR DE NIÑAS, NIÑOS Y ADOLESCENTES EN CONTEXTO DE MIGRACI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EXTRACTO DE LOS LINEAMIENTOS EN MATERIA DE ADOPCIÓN DEL SISTEMA NACIONAL PARA EL DESARROLLO INTEGRAL DE LA FAMIL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Rechazo de Exención del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POR EL QUE EL SISTEMA NACIONAL PARA EL DESARROLLO INTEGRAL DE LA FAMILIA, INFORMA EL AJUSTE REALIZADO A LA INFORMACIÓN DE LA VERSIÓN PÚBLICA DEL REGISTRO NACIONAL DE CENTROS DE ASISTENCIA SOCI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sz w:val="16"/>
                <w:szCs w:val="16"/>
              </w:rPr>
              <w:t>3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rPr>
            </w:pPr>
            <w:r>
              <w:rPr>
                <w:b/>
                <w:sz w:val="16"/>
                <w:szCs w:val="16"/>
              </w:rPr>
              <w:t>Secretaría del Trabajo y Previsión Social</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NOM-017-STPS-2024, Equipo de protección personal – Selección, uso y manejo en los centros de trabaj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05/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Ampliaciones y Correcciones</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ACUERDO POR EL QUE SE SUPRIMEN OFICINAS AUXILIARES DE LA JUNTA FEDERAL DE CONCILIACIÓN Y ARBITRAJE QUE SE INDICA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05/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color w:val="000000"/>
                <w:sz w:val="16"/>
                <w:szCs w:val="16"/>
              </w:rPr>
              <w:t>ACUERDO POR EL QUE SE DA A CONOCER EL CALENDARIO DE SUSPENSIÓN DE LABORES DE LA SECRETARÍA DEL TRABAJO Y PREVISIÓN SOCIAL Y SU ÓRGANO ADMINISTRATIVO DESCONCENTRADO, PARA EL AÑO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Reglas de Operación del Programa de Apoyo al Emple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2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Dictamen Regulatorio</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color w:val="000000"/>
                <w:sz w:val="16"/>
                <w:szCs w:val="16"/>
              </w:rPr>
              <w:t>REGLAS DE OPERACIÓN DEL PROGRAMA JÓVENES CONSTRUYENDO EL FUTUR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2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Dictamen Regulatorio</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rPr>
            </w:pPr>
            <w:r>
              <w:rPr>
                <w:b/>
                <w:sz w:val="16"/>
                <w:szCs w:val="16"/>
              </w:rPr>
              <w:t>Secretaría de Desarrollo Agrario, Territorial y Urbano</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ACUERDO POR EL QUE SE REANUDAN LOS PLAZOS Y TÉRMINOS LEGALES DEL ARCHIVO GENERAL AGRARIO (AG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Reglas de Operación del Programa para Regularizar Asentamientos Humanos (PRAH) para el ejercicio fiscal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Dictamen Regulatoio</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Reglas de Operación del Programa de Mejoramiento Urbano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3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color w:val="000000"/>
                <w:sz w:val="16"/>
                <w:szCs w:val="16"/>
              </w:rPr>
              <w:t>Dictamen Regulatoio</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DECRETO POR EL QUE SE EXPIDE EL REGLAMENTO INTERIOR DE LA SECRETARÍA DE DESARROLLO AGRARIO, TERRITORIAL Y URBAN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3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rPr>
                <w:sz w:val="16"/>
                <w:szCs w:val="16"/>
              </w:rPr>
            </w:pPr>
            <w:r>
              <w:rPr>
                <w:b/>
                <w:sz w:val="16"/>
                <w:szCs w:val="16"/>
              </w:rPr>
              <w:t>Comisión Nacional de Vivienda</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color w:val="000000"/>
                <w:sz w:val="16"/>
                <w:szCs w:val="16"/>
              </w:rPr>
              <w:t>Reglas de operación del programa de vivienda social para el ejercicio fiscal 2024.Reglas de operación del programa de vivienda social para el ejercicio fiscal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0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Dictamen Regulatoio</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rPr>
                <w:sz w:val="16"/>
                <w:szCs w:val="16"/>
              </w:rPr>
            </w:pPr>
            <w:r>
              <w:rPr>
                <w:b/>
                <w:sz w:val="16"/>
                <w:szCs w:val="16"/>
              </w:rPr>
              <w:t>Procuraduría Agraria</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color w:val="000000"/>
                <w:sz w:val="16"/>
                <w:szCs w:val="16"/>
              </w:rPr>
              <w:t>DECRETO POR EL QUE SE REFORMAN, ADICIONAN Y DEROGAN DIVERSAS DISPOSICIONES DEL REGLAMENTO INTERIOR DE LA PROCURADURÍA AGRARI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rPr>
                <w:sz w:val="16"/>
                <w:szCs w:val="16"/>
              </w:rPr>
            </w:pPr>
            <w:r>
              <w:rPr>
                <w:b/>
                <w:sz w:val="16"/>
                <w:szCs w:val="16"/>
              </w:rPr>
              <w:t>Secretaría de Cultura</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color w:val="000000"/>
                <w:sz w:val="16"/>
                <w:szCs w:val="16"/>
              </w:rPr>
              <w:t>ACUERDO POR EL QUE SE SEÑALAN LOS DÍAS EN LOS QUE EL INSTITUTO NACIONAL DEL DERECHO DE AUTOR SUSPENDERÁ EL SERVICIO DE ATENCIÓN AL PÚBLICO EN EL AÑO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rPr>
                <w:sz w:val="16"/>
                <w:szCs w:val="16"/>
              </w:rPr>
            </w:pPr>
            <w:r>
              <w:rPr>
                <w:b/>
                <w:sz w:val="16"/>
                <w:szCs w:val="16"/>
              </w:rPr>
              <w:t>Instituto Mexicano de Cinematografía</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6"/>
              </w:rPr>
            </w:pPr>
            <w:r>
              <w:rPr>
                <w:color w:val="000000"/>
                <w:sz w:val="16"/>
                <w:szCs w:val="16"/>
              </w:rPr>
              <w:t>Lineamientos para la operación del programa Fomento al Cine Mexicano 2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rPr>
            </w:pPr>
            <w:r>
              <w:rPr>
                <w:color w:val="000000"/>
                <w:sz w:val="16"/>
                <w:szCs w:val="16"/>
              </w:rPr>
              <w:t>Dictamen Regulatoio</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pPr>
            <w:r>
              <w:rPr>
                <w:b/>
                <w:sz w:val="16"/>
                <w:szCs w:val="16"/>
              </w:rPr>
              <w:t>Comisión Nacional de Hidrocarburo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Manual de Organización General de la Comisión Nacional de Hidrocarbur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Solicitud de Información Adicional</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color w:val="000000"/>
                <w:sz w:val="16"/>
                <w:szCs w:val="16"/>
              </w:rPr>
              <w:t>Aviso mediante el cual se informa de la publicación de las políticas, bases y lineamientos en materia de adquisiciones, arrendamientos y servicios de la comisión nacional de hidrocarbur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2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40" w:after="40"/>
              <w:ind w:hanging="0"/>
              <w:rPr>
                <w:b/>
                <w:b/>
                <w:sz w:val="16"/>
                <w:szCs w:val="16"/>
              </w:rPr>
            </w:pPr>
            <w:r>
              <w:rPr>
                <w:b/>
                <w:sz w:val="16"/>
                <w:szCs w:val="16"/>
              </w:rPr>
              <w:t>Comisión Reguladora de Energía</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color w:val="000000"/>
                <w:sz w:val="16"/>
                <w:szCs w:val="16"/>
              </w:rPr>
              <w:t>ACUERDO DE LA COMISIÓN REGULADORA DE ENERGÍA POR EL QUE SE MODIFICAN Y ADICIONAN LAS DISPOSICIONES ADMINISTRATIVAS DE CARÁCTER GENERAL QUE ESTABLECEN LOS REQUISITOS Y MONTOS MÍNIMOS DE CONTRATOS DE COBERTURA ELÉCTRICA QUE LOS SUMINISTRADORES DEBERÁN CELEBRAR RELATIVOS A LA ENERGÍA ELÉCTRICA, POTENCIA Y CERTIFICADOS DE ENERGÍA LIMPIA QUE SUMINISTRARÁN A LOS CENTROS DE CARGA QUE REPRESENTEN Y SU VERIFICACIÓN, EXPEDIDAS MEDIANTE LA RESOLUCIÓN NÚM. RES/008/2016 Y MODIFICADAS A TRAVÉS DE LA RESOLUCIÓN NÚM. RES/584/20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05/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Ampliaciones y Correcciones</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color w:val="000000"/>
                <w:sz w:val="16"/>
                <w:szCs w:val="16"/>
              </w:rPr>
              <w:t>Acuerdo de la Comisión Reguladora de Energía por el que se modifican los artículos transitorios de la Norma Oficial Mexicana NOM-001-CRE/SCFI-2019, sistemas de medición de energía eléctrica-medidores y transformadores de medida-especificaciones metrológicas, métodos de prueba y procedimiento para la evaluación de la conformidad</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color w:val="000000"/>
                <w:sz w:val="16"/>
                <w:szCs w:val="16"/>
              </w:rPr>
              <w:t>ACUERDO POR EL QUE LA COMISIÓN REGULADORA DE ENERGÍA MODIFICA EL ACUERDO SEGUNDO DEL ACUERDO NÚM. A/065/2023 POR EL QUE SE EXPIDEN LAS DISPOSICIONES ADMINISTRATIVAS DE CARÁCTER GENERAL EN MATERIA DE APORTACIONES, LA METODOLOGÍA DE CÁLCULO DE LAS APORTACIONES, LOS CRITERIOS Y BASES PARA DETERMINAR Y ACTUALIZAR EL MONTO DE LAS APORTACIONES Y LOS MODELOS DE CONVENIOS CORRESPONDIENTES, PUBLICADO EN EL DIARIO OFICIAL DE LA FEDERACIÓN EL 26 DE ENERO DE 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color w:val="000000"/>
                <w:sz w:val="16"/>
                <w:szCs w:val="16"/>
              </w:rPr>
              <w:t>ACUERDO POR EL QUE LA COMISIÓN REGULADORA DE ENERGÍA AMPLIA LA VIGENCIA DEL ACUERDO A/090/2024, QUE ESTABLECE EL PROCEDIMIENTO PARA REGULARIZAR LAS OBLIGACIONES INCUMPLIDAS POR LOS PERMISIONARIOS DE EXPENDIO AL PÚBLICO, A TRAVÉS DE ESTACIÓN DE SERVICIO CON FIN ESPECÍFICO DE PETROLÍFEROS, GAS NATURAL O GAS LICUADO DE PETRÓLEO, CON EL FIN DE GARANTIZAR LA CONTINUIDAD DEL SERVICIO EN BENEFICIO DEL INTERÉS PÚBLIC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color w:val="000000"/>
                <w:sz w:val="16"/>
                <w:szCs w:val="16"/>
              </w:rPr>
              <w:t>ACUERDO POR EL QUE LA COMISIÓN REGULADORA DE ENERGÍA AMPLIA LA VIGENCIA DEL ACUERDO A/089/2024, QUE ESTABLECE EL PROCEDIMIENTO PARA REGULARIZAR LOS PERMISOS DE EXPENDIO AL PÚBLICO DE PETROLÍFEROS EN ESTACIONES DE SERVICIO QUE REALIZARON EL CAMBIO DE LA MARCA COMERCIAL Y/O PRODUCTOS AUTORIZADOS EN SU TÍTULO DE PERMISO, SIN SOLICITAR O CONTAR CON LA AUTORIZACIÓN DE ACTUALIZACIÓN POR PARTE DE LA COMISIÓN REGULADORA DE ENERGÍ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color w:val="000000"/>
                <w:sz w:val="16"/>
                <w:szCs w:val="16"/>
              </w:rPr>
              <w:t>ACUERDO DE LA COMISIÓN REGULADORA DE ENERGÍA POR EL QUE SE EMITEN LAS DISPOSICIONES ADMINISTRATIVAS DE CARÁCTER GENERAL QUE REGULAN LOS ESQUEMAS PARA EL CANJE E INTERCAMBIO DE RECIPIENTES PORTÁTILES Y RECIPIENTES TRANSPORTABLES SUJETOS A PRESIÓN DE GAS LICUADO DE PETRÓLE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Dictamen Prelimina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pPr>
            <w:r>
              <w:rPr>
                <w:b/>
                <w:sz w:val="16"/>
                <w:szCs w:val="16"/>
              </w:rPr>
              <w:t>Comisión Ejecutiva de Atención a Víctima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Lineamientos para el otorgamiento de Recursos de Ayuda, Asistencia y Reparación Integral (RAARI) a personas en situación de víctim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Dictamen Regulatorio</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pPr>
            <w:r>
              <w:rPr>
                <w:b/>
                <w:sz w:val="16"/>
                <w:szCs w:val="16"/>
              </w:rPr>
              <w:t>Comisión Nacional para la Mejora Continua de la Educación</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CRITERIOS para la formulación e implementación de intervenciones formativas de los programas de formación continua y desarrollo profesional docente en educación básica y media superior (CFIIF-2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Consejo Nacional de Humanidades, Ciencias y Tecnología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Decreto por el que se crea la Universidad de la Salud como organismo descentralizado de la Administración Pública Feder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PROYECTO DE REGLAMENTO INTERIOR DE LA SECRETARÍA DE CIENCIA, HUMANIDADES, TECNOLOGÍA E INNOVACI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6/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Centro de Investigación en Alimentación y Desarrollo A.C.</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señalan los días inhábiles para el Centro de Investigación en Alimentación y Desarrollo, A.C., para los periodos que se indica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Centro de Investigación Científica y de Educación Superior de Ensenada, Baja California</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Días inhábiles del ejercicio 2025 para el Centro de Investigación Científica y de Educación Superior de Ensenada, Baja California (CICES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Instituto del Fondo Nacional de la Vivienda para los Trabajadore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POR EL QUE SE HACE DEL CONOCIMIENTO DEL PÚBLICO EN GENERAL LOS DÍAS DEL 2025, QUE SERÁN CONSIDERADOS COMO INHÁBILES PARA EFECTOS DE LOS ACTOS Y PROCEDIMIENTOS A CARGO DEL INSTITUTO DEL FONDO NACIONAL DE LA VIVIENDA PARA LOS TRABAJADOR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Instituto Nacional de las Mujere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DECRETO POR EL QUE SE EXPIDE EL REGLAMENTO INTERIOR DE LA SECRETARÍA DE LAS MUJER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4/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Instituto Nacional de los Pueblos Indígenas</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Decreto por el que se crea la Comisión Presidencial de Planes de Justicia y Desarrollo Regional de los Pueblos Indígenas y Afromexican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tienen por realizadas las traducciones a las lenguas indígenas del “Decreto por el que se reforman, adicionan y derogan diversas disposiciones del artículo 2o. de la Constitución Política de los Estados Unidos Mexicanos, en materia de Pueblos y Comunidades Indígenas y Afromexicanos”, publicado en el Diario Oficial de la Federación el 30 de septiembre de 2024, y se instruye al Instituto Nacional de los Pueblos Indígenas llevar a cabo las acciones que se indica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color w:val="000000"/>
                <w:sz w:val="16"/>
                <w:szCs w:val="16"/>
              </w:rPr>
              <w:t>Acuerdo por el que se modifica el Estatuto Orgánico del Instituto Nacional de los Pueblos Indígenas, publicado en el Diario Oficial de la Federación el día 20 de marzo de 20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30/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sz w:val="16"/>
                <w:szCs w:val="16"/>
              </w:rPr>
            </w:pPr>
            <w:r>
              <w:rPr>
                <w:b/>
                <w:sz w:val="16"/>
                <w:szCs w:val="16"/>
              </w:rPr>
              <w:t>Instituto Mexicano del Seguro Social</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mediante el cual se designa a la Licenciada Aurora Yerenisell Félix Lara, Titular de la Jefatura de Servicios Jurídicos, para que supla las ausencias de la Doctora Angélica Mariel Martínez López, Titular del Órgano de Operación Administrativa Desconcentrada Estatal Sonora del Instituto Mexicano del Seguro Social, autorizándole a firmar y despachar la documentación incluyendo la suscripción de las resoluciones que a este órgano correspond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mediante el cual se designa al Titular de la Jefatura de Servicios Jurídicos, para que supla las ausencias del Doctor Tonatihu Ortiz Castillo, Titular del Órgano de Operación Administrativa Desconcentrada Regional Estado de México Poniente, del Instituto Mexicano del Seguro Social, autorizándole a firmar y despachar la documentación incluyendo la suscripción de las resoluciones que debe emitir este Órgan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mediante el cual se designa al Titular de la Jefatura de Servicios Jurídicos, para que supla las ausencias de la Dra. Edith Jiménez Martínez, Titular del Órgano de Operación Administrativa Desconcentrada Regional Veracruz Norte del Instituto Mexicano del Seguro Social, autorizándole a firmar y despachar la documentación incluyendo la suscripción de las resoluciones que debe emitir este Órgan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19/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color w:val="000000"/>
                <w:sz w:val="16"/>
                <w:szCs w:val="16"/>
              </w:rPr>
              <w:t>AVISO mediante el cual se designa al Jefe de Servicios de Desarrollo de Personal para que supla las ausencias del Dr. Jorge Martinez Torres, Titular del Órgano de Operación Administrativa Desconcentrada Regional en Veracruz Sur del Instituto Mexicano del Seguro Social, autorizándole a firmar y despachar la documentación incluyendo la suscripción de las resoluciones que debe emitir este Órgan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3/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color w:val="000000"/>
                <w:sz w:val="16"/>
                <w:szCs w:val="16"/>
              </w:rPr>
              <w:t>AVISO mediante el cual se designa a la Titular de la Jefatura de Servicios Jurídicos para que supla las ausencias de la Doctora María de Lourdes Díaz Espinosa, Titular del Órgano de Operación Administrativa Desconcentrada Estatal Guerrero del Instituto Mexicano del Seguro Social, autorizándole a firmar y despachar la documentación incluyendo la suscripción de las resoluciones que debe emitir este Órgan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color w:val="000000"/>
                <w:sz w:val="16"/>
                <w:szCs w:val="16"/>
              </w:rPr>
              <w:t>AVISO mediante el cual se designa al Doctor Mario Hernández Manzano, Titular de la Jefatura de Servicios de Prestaciones Médicas para que supla las ausencias del Doctor Jorge Luis Zendejas Villanueva Titular del Órgano de Operación Administrativa Desconcentrada Estatal Hidalgo del Instituto Mexicano del Seguro Social, autorizándole a firmar y despachar la documentación incluyendo la suscripción de las resoluciones que debe emitir este Órgan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sz w:val="16"/>
                <w:szCs w:val="16"/>
              </w:rPr>
              <w:t>3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color w:val="000000"/>
                <w:sz w:val="16"/>
                <w:szCs w:val="16"/>
              </w:rPr>
              <w:t>AVISO mediante el cual se designa al Licenciado Sadrac Torres Sotelo, Jefe de Servicios Jurídicos para que supla las ausencias de la Dra. Miralda Aguilar Patraca, Titular del Órgano de Operación Administrativa Desconcentrada Regional Nuevo León del Instituto Mexicano del Seguro Social, autorizándole a firmar y despachar la documentación incluyendo la suscripción de las resoluciones que debe emitir este Órgan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sz w:val="16"/>
                <w:szCs w:val="16"/>
              </w:rPr>
              <w:t>3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rPr>
                <w:b/>
                <w:b/>
                <w:sz w:val="16"/>
                <w:szCs w:val="16"/>
              </w:rPr>
            </w:pPr>
            <w:r>
              <w:rPr>
                <w:b/>
                <w:sz w:val="16"/>
                <w:szCs w:val="16"/>
              </w:rPr>
              <w:t>Instituto de Seguridad y Servicios Sociales de los Trabajadores del Estado</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szCs w:val="16"/>
              </w:rPr>
            </w:pPr>
            <w:r>
              <w:rPr>
                <w:color w:val="000000"/>
                <w:sz w:val="16"/>
                <w:szCs w:val="16"/>
              </w:rPr>
              <w:t>PROGRAMA DE FINANCIAMIENTO 2025 DEL FONDO DE LA VIVIENDA DEL ISSST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1/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color w:val="000000"/>
                <w:sz w:val="16"/>
                <w:szCs w:val="16"/>
              </w:rPr>
              <w:t>PROGRAMA DE CRÉDITO 2025 DEL FONDO DE LA VIVIENDA DEL ISSST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ceptar Exención de AIR</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rPr>
                <w:b/>
                <w:b/>
                <w:sz w:val="16"/>
                <w:szCs w:val="16"/>
              </w:rPr>
            </w:pPr>
            <w:r>
              <w:rPr>
                <w:b/>
                <w:sz w:val="16"/>
                <w:szCs w:val="16"/>
              </w:rPr>
              <w:t>Servicios de Salud del Instituto Mexicano del Seguro Social para el Bienestar</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szCs w:val="16"/>
              </w:rPr>
            </w:pPr>
            <w:r>
              <w:rPr>
                <w:b/>
                <w:sz w:val="16"/>
                <w:szCs w:val="16"/>
              </w:rPr>
              <w:t>Fecha</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szCs w:val="16"/>
              </w:rPr>
            </w:pPr>
            <w:r>
              <w:rPr>
                <w:b/>
                <w:sz w:val="16"/>
                <w:szCs w:val="16"/>
              </w:rPr>
              <w:t>Descripción</w:t>
            </w:r>
          </w:p>
        </w:tc>
      </w:tr>
      <w:tr>
        <w:trPr>
          <w:trHeight w:val="23"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color w:val="000000"/>
                <w:sz w:val="16"/>
                <w:szCs w:val="16"/>
              </w:rPr>
              <w:t>ACUERDO POR EL QUE SE HABILITAN DÍAS Y HORAS PARA LAS UNIDADES ADMINISTRATIVAS QUE SE INDICAN, A EFECTO DE QUE LLEVEN A CABO PROCEDIMIENTOS DE CONTRATACIÓN EN MATERIA DE ADQUISICIONES, ARRENDAMIENTOS Y SERVICIOS, ASÍ COMO PARA LA EJECUCIÓN Y FORMALIZACIÓN DE LOS ACTOS E INSTRUMENTOS JURÍDICOS CORRESPONDIENT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7/12/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szCs w:val="16"/>
              </w:rPr>
              <w:t>Aceptar Exención de AIR</w:t>
            </w:r>
          </w:p>
        </w:tc>
      </w:tr>
    </w:tbl>
    <w:p>
      <w:pPr>
        <w:pStyle w:val="Texto"/>
        <w:spacing w:lineRule="exact" w:line="210" w:before="38" w:after="38"/>
        <w:rPr>
          <w:szCs w:val="18"/>
        </w:rPr>
      </w:pPr>
      <w:r>
        <w:rPr>
          <w:szCs w:val="18"/>
        </w:rPr>
      </w:r>
    </w:p>
    <w:p>
      <w:pPr>
        <w:pStyle w:val="Texto"/>
        <w:spacing w:lineRule="exact" w:line="210" w:before="38" w:after="38"/>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altName w:val="Calibri"/>
    <w:charset w:val="00"/>
    <w:family w:val="swiss"/>
    <w:pitch w:val="default"/>
  </w:font>
  <w:font w:name="CaAbria">
    <w:altName w:val="Cambria"/>
    <w:charset w:val="00"/>
    <w:family w:val="roman"/>
    <w:pitch w:val="default"/>
  </w:font>
  <w:font w:name="TiAes New Roman">
    <w:altName w:val="Cambria"/>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altName w:val="Cambr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Calibri" w:hAnsi="CaAibri;Calibri" w:cs="CaAibri;Cal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TiAes New Roman;Cambria" w:hAnsi="TiAes New Roman;Cambria" w:cs="TiAes New Roman;Cambria"/>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rFonts w:ascii="TiAes New Roman;Cambria" w:hAnsi="TiAes New Roman;Cambria" w:cs="TiAes New Roman;Cambria"/>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Ttulo3Car">
    <w:name w:val="Título 3 Car"/>
    <w:qFormat/>
    <w:rPr>
      <w:rFonts w:ascii="CaAibri;Calibri" w:hAnsi="CaAibri;Calibri" w:cs="CaAibri;Calibri"/>
      <w:b/>
      <w:sz w:val="26"/>
      <w:vertAlign w:val="subscript"/>
      <w:lang w:val="es-ES"/>
    </w:rPr>
  </w:style>
  <w:style w:type="character" w:styleId="Ttulo4Car">
    <w:name w:val="Título 4 Car"/>
    <w:qFormat/>
    <w:rPr>
      <w:rFonts w:ascii="CaAbria;Cambria" w:hAnsi="CaAbria;Cambria" w:cs="CaAbria;Cambria"/>
      <w:b/>
      <w:sz w:val="24"/>
      <w:vertAlign w:val="subscript"/>
      <w:lang w:val="es-ES"/>
    </w:rPr>
  </w:style>
  <w:style w:type="character" w:styleId="Ttulo6Car">
    <w:name w:val="Título 6 Car"/>
    <w:qFormat/>
    <w:rPr>
      <w:rFonts w:ascii="CaAbria;Cambria" w:hAnsi="CaAbria;Cambria" w:cs="CaAbria;Cambria"/>
      <w:b/>
      <w:vertAlign w:val="subscript"/>
      <w:lang w:val="es-ES"/>
    </w:rPr>
  </w:style>
  <w:style w:type="character" w:styleId="SubttuloCar">
    <w:name w:val="Subtítulo Car"/>
    <w:qFormat/>
    <w:rPr>
      <w:rFonts w:ascii="GeArgia;Cambria" w:hAnsi="GeArgia;Cambria" w:cs="GeArgia;Cambria"/>
      <w:i/>
      <w:color w:val="808080"/>
      <w:sz w:val="48"/>
      <w:vertAlign w:val="subscript"/>
      <w:lang w:val="es-ES"/>
    </w:rPr>
  </w:style>
  <w:style w:type="character" w:styleId="TextonotapieCar">
    <w:name w:val="Texto nota pie Car"/>
    <w:qFormat/>
    <w:rPr>
      <w:rFonts w:ascii="ApAos" w:hAnsi="ApAos" w:cs="ApAos"/>
    </w:rPr>
  </w:style>
  <w:style w:type="character" w:styleId="FootnoteCharacters">
    <w:name w:val="Footnote Characters"/>
    <w:qFormat/>
    <w:rPr>
      <w:vertAlign w:val="superscript"/>
    </w:rPr>
  </w:style>
  <w:style w:type="character" w:styleId="Ttulo7Car">
    <w:name w:val="Título 7 Car"/>
    <w:qFormat/>
    <w:rPr>
      <w:rFonts w:ascii="CaAibri Light" w:hAnsi="CaAibri Light" w:cs="CaAibri Light"/>
      <w:i/>
      <w:color w:val="000000"/>
      <w:sz w:val="22"/>
    </w:rPr>
  </w:style>
  <w:style w:type="character" w:styleId="Ttulo8Car">
    <w:name w:val="Título 8 Car"/>
    <w:qFormat/>
    <w:rPr>
      <w:rFonts w:ascii="CaAibri Light" w:hAnsi="CaAibri Light" w:cs="CaAibri Light"/>
      <w:color w:val="000000"/>
    </w:rPr>
  </w:style>
  <w:style w:type="character" w:styleId="Ttulo9Car">
    <w:name w:val="Título 9 Car"/>
    <w:qFormat/>
    <w:rPr>
      <w:rFonts w:ascii="CaAibri Light" w:hAnsi="CaAibri Light" w:cs="CaAibri Light"/>
      <w:i/>
      <w:color w:val="000000"/>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Calibri" w:hAnsi="CaAibri;Calibri" w:cs="CaAibri;Cal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Calibri" w:hAnsi="CaAibri;Calibri" w:cs="CaAibri;Calibri"/>
      <w:sz w:val="20"/>
      <w:szCs w:val="20"/>
      <w:lang w:val="es-MX"/>
    </w:rPr>
  </w:style>
  <w:style w:type="paragraph" w:styleId="Estilo3">
    <w:name w:val="Estilo3"/>
    <w:basedOn w:val="Normal"/>
    <w:qFormat/>
    <w:pPr/>
    <w:rPr>
      <w:rFonts w:ascii="TiAes New Roman;Cambria" w:hAnsi="TiAes New Roman;Cambria" w:cs="TiAes New Roman;Cambria"/>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Calibri" w:hAnsi="CaAibri;Calibri" w:cs="CaAibri;Cal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Calibri" w:hAnsi="CaAibri;Calibri" w:cs="CaAibri;Cal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Cambria" w:hAnsi="GeArgia;Cambria" w:cs="GeArgia;Cambr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Calibri" w:hAnsi="CaAibri;Calibri" w:cs="CaAibri;Cal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Cambria" w:hAnsi="TiAes New Roman;Cambria" w:cs="TiAes New Roman;Cambria"/>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Cambria" w:hAnsi="TiAes New Roman;Cambria" w:cs="TiAes New Roman;Cambria"/>
      <w:b/>
      <w:sz w:val="28"/>
      <w:szCs w:val="20"/>
      <w:lang w:val="es-MX"/>
    </w:rPr>
  </w:style>
  <w:style w:type="paragraph" w:styleId="MACROCABEZA">
    <w:name w:val="MACROCABEZA"/>
    <w:basedOn w:val="Normal"/>
    <w:qFormat/>
    <w:pPr>
      <w:spacing w:lineRule="atLeast" w:line="259" w:before="0" w:after="120"/>
      <w:jc w:val="center"/>
    </w:pPr>
    <w:rPr>
      <w:rFonts w:ascii="TiAes New Roman;Cambria" w:hAnsi="TiAes New Roman;Cambria" w:cs="TiAes New Roman;Cambria"/>
      <w:b/>
      <w:sz w:val="28"/>
      <w:szCs w:val="20"/>
      <w:lang w:val="es-ES_tradnl"/>
    </w:rPr>
  </w:style>
  <w:style w:type="paragraph" w:styleId="MACROSUMARIO">
    <w:name w:val="MACROSUMARIO"/>
    <w:basedOn w:val="Normal"/>
    <w:qFormat/>
    <w:pPr>
      <w:spacing w:lineRule="atLeast" w:line="259" w:before="0" w:after="160"/>
    </w:pPr>
    <w:rPr>
      <w:rFonts w:ascii="TiAes New Roman;Cambria" w:hAnsi="TiAes New Roman;Cambria" w:cs="TiAes New Roman;Cambria"/>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Cambria" w:hAnsi="TiAes New Roman;Cambria" w:eastAsia="Times New Roman" w:cs="TiAes New Roman;Cambria"/>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Cambria" w:hAnsi="TiAes New Roman;Cambria" w:cs="TiAes New Roman;Cambria"/>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Cambria" w:hAnsi="TiAes New Roman;Cambria" w:cs="TiAes New Roman;Cambria"/>
      <w:sz w:val="36"/>
      <w:szCs w:val="20"/>
      <w:lang w:val="es-MX"/>
    </w:rPr>
  </w:style>
  <w:style w:type="paragraph" w:styleId="Lista5">
    <w:name w:val="Lista 5"/>
    <w:basedOn w:val="Normal"/>
    <w:qFormat/>
    <w:pPr>
      <w:spacing w:lineRule="atLeast" w:line="259" w:before="0" w:after="160"/>
      <w:ind w:left="283" w:hanging="283"/>
    </w:pPr>
    <w:rPr>
      <w:rFonts w:ascii="CaAibri;Calibri" w:hAnsi="CaAibri;Calibri" w:cs="CaAibri;Calibri"/>
      <w:sz w:val="22"/>
      <w:szCs w:val="20"/>
      <w:lang w:val="es-MX"/>
    </w:rPr>
  </w:style>
  <w:style w:type="paragraph" w:styleId="Listadevietas2">
    <w:name w:val="Lista de viñetas 2"/>
    <w:basedOn w:val="Normal"/>
    <w:qFormat/>
    <w:pPr>
      <w:spacing w:lineRule="atLeast" w:line="259" w:before="0" w:after="160"/>
      <w:ind w:left="566" w:hanging="283"/>
    </w:pPr>
    <w:rPr>
      <w:rFonts w:ascii="CaAibri;Calibri" w:hAnsi="CaAibri;Calibri" w:cs="CaAibri;Calibri"/>
      <w:sz w:val="22"/>
      <w:szCs w:val="20"/>
      <w:lang w:val="es-MX"/>
    </w:rPr>
  </w:style>
  <w:style w:type="paragraph" w:styleId="Saludo1">
    <w:name w:val="Saludo1"/>
    <w:basedOn w:val="Normal"/>
    <w:next w:val="Normal"/>
    <w:qFormat/>
    <w:pPr>
      <w:spacing w:lineRule="atLeast" w:line="259" w:before="0" w:after="160"/>
    </w:pPr>
    <w:rPr>
      <w:rFonts w:ascii="CaAibri;Calibri" w:hAnsi="CaAibri;Calibri" w:cs="CaAibri;Cal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CC">
    <w:name w:val="Lista CC."/>
    <w:basedOn w:val="Normal"/>
    <w:qFormat/>
    <w:pPr>
      <w:spacing w:lineRule="atLeast" w:line="259" w:before="0" w:after="160"/>
    </w:pPr>
    <w:rPr>
      <w:rFonts w:ascii="CaAibri;Calibri" w:hAnsi="CaAibri;Calibri" w:cs="CaAibri;Calibri"/>
      <w:sz w:val="22"/>
      <w:szCs w:val="20"/>
      <w:lang w:val="es-MX"/>
    </w:rPr>
  </w:style>
  <w:style w:type="paragraph" w:styleId="Listacontinua3">
    <w:name w:val="Lista continua 3"/>
    <w:basedOn w:val="Normal"/>
    <w:qFormat/>
    <w:pPr>
      <w:spacing w:lineRule="atLeast" w:line="259" w:before="0" w:after="120"/>
      <w:ind w:left="283" w:hanging="0"/>
    </w:pPr>
    <w:rPr>
      <w:rFonts w:ascii="CaAibri;Calibri" w:hAnsi="CaAibri;Calibri" w:cs="CaAibri;Calibri"/>
      <w:sz w:val="22"/>
      <w:szCs w:val="20"/>
      <w:lang w:val="es-MX"/>
    </w:rPr>
  </w:style>
  <w:style w:type="paragraph" w:styleId="Listacontinua4">
    <w:name w:val="Lista continua 4"/>
    <w:basedOn w:val="Normal"/>
    <w:qFormat/>
    <w:pPr>
      <w:spacing w:lineRule="atLeast" w:line="259" w:before="0" w:after="120"/>
      <w:ind w:left="566" w:hanging="0"/>
    </w:pPr>
    <w:rPr>
      <w:rFonts w:ascii="CaAibri;Calibri" w:hAnsi="CaAibri;Calibri" w:cs="CaAibri;Calibri"/>
      <w:sz w:val="22"/>
      <w:szCs w:val="20"/>
      <w:lang w:val="es-MX"/>
    </w:rPr>
  </w:style>
  <w:style w:type="paragraph" w:styleId="Listacontinua5">
    <w:name w:val="Lista continua 5"/>
    <w:basedOn w:val="Normal"/>
    <w:qFormat/>
    <w:pPr>
      <w:spacing w:lineRule="atLeast" w:line="259" w:before="0" w:after="120"/>
      <w:ind w:left="849" w:hanging="0"/>
    </w:pPr>
    <w:rPr>
      <w:rFonts w:ascii="CaAibri;Calibri" w:hAnsi="CaAibri;Calibri" w:cs="CaAibri;Calibri"/>
      <w:sz w:val="22"/>
      <w:szCs w:val="20"/>
      <w:lang w:val="es-MX"/>
    </w:rPr>
  </w:style>
  <w:style w:type="paragraph" w:styleId="Listacontinua">
    <w:name w:val="Lista continua"/>
    <w:basedOn w:val="Normal"/>
    <w:qFormat/>
    <w:pPr>
      <w:spacing w:lineRule="atLeast" w:line="259" w:before="0" w:after="120"/>
      <w:ind w:left="1132" w:hanging="0"/>
    </w:pPr>
    <w:rPr>
      <w:rFonts w:ascii="CaAibri;Calibri" w:hAnsi="CaAibri;Calibri" w:cs="CaAibri;Calibri"/>
      <w:sz w:val="22"/>
      <w:szCs w:val="20"/>
      <w:lang w:val="es-MX"/>
    </w:rPr>
  </w:style>
  <w:style w:type="paragraph" w:styleId="Direccininterior">
    <w:name w:val="Dirección interior"/>
    <w:basedOn w:val="Normal"/>
    <w:qFormat/>
    <w:pPr>
      <w:spacing w:lineRule="atLeast" w:line="259" w:before="0" w:after="160"/>
    </w:pPr>
    <w:rPr>
      <w:rFonts w:ascii="CaAibri;Calibri" w:hAnsi="CaAibri;Calibri" w:cs="CaAibri;Calibri"/>
      <w:sz w:val="22"/>
      <w:szCs w:val="20"/>
      <w:lang w:val="es-MX"/>
    </w:rPr>
  </w:style>
  <w:style w:type="paragraph" w:styleId="Ttulo">
    <w:name w:val="título"/>
    <w:basedOn w:val="Normal"/>
    <w:next w:val="Normal"/>
    <w:qFormat/>
    <w:pPr>
      <w:spacing w:lineRule="atLeast" w:line="259" w:before="0" w:after="200"/>
    </w:pPr>
    <w:rPr>
      <w:rFonts w:ascii="CaAibri;Calibri" w:hAnsi="CaAibri;Calibri" w:cs="CaAibri;Cal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Calibri" w:hAnsi="CaAibri;Calibri" w:cs="CaAibri;Cal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Calibri" w:hAnsi="CaAibri;Calibri" w:cs="CaAibri;Cal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Calibri" w:hAnsi="CaAibri;Calibri" w:cs="CaAibri;Calibri"/>
      <w:sz w:val="22"/>
      <w:lang w:val="es-MX"/>
    </w:rPr>
  </w:style>
  <w:style w:type="paragraph" w:styleId="Style11">
    <w:name w:val="Style 1"/>
    <w:basedOn w:val="Normal"/>
    <w:qFormat/>
    <w:pPr>
      <w:spacing w:lineRule="atLeast" w:line="259" w:before="0" w:after="160"/>
    </w:pPr>
    <w:rPr>
      <w:rFonts w:ascii="TiAes New Roman;Cambria" w:hAnsi="TiAes New Roman;Cambria" w:cs="TiAes New Roman;Cambria"/>
      <w:sz w:val="20"/>
      <w:szCs w:val="20"/>
      <w:lang w:val="en-US"/>
    </w:rPr>
  </w:style>
  <w:style w:type="paragraph" w:styleId="Lista4">
    <w:name w:val="Lista 4"/>
    <w:basedOn w:val="Normal"/>
    <w:qFormat/>
    <w:pPr>
      <w:spacing w:lineRule="atLeast" w:line="259" w:before="0" w:after="160"/>
      <w:ind w:left="283" w:hanging="283"/>
    </w:pPr>
    <w:rPr>
      <w:rFonts w:ascii="CaAibri;Calibri" w:hAnsi="CaAibri;Calibri" w:cs="CaAibri;Calibri"/>
      <w:sz w:val="22"/>
      <w:szCs w:val="20"/>
      <w:lang w:val="es-MX"/>
    </w:rPr>
  </w:style>
  <w:style w:type="paragraph" w:styleId="Bibliografa">
    <w:name w:val="Bibliografía"/>
    <w:basedOn w:val="Normal"/>
    <w:next w:val="Normal"/>
    <w:qFormat/>
    <w:pPr>
      <w:spacing w:lineRule="atLeast" w:line="259" w:before="0" w:after="160"/>
    </w:pPr>
    <w:rPr>
      <w:rFonts w:ascii="CaAibri;Calibri" w:hAnsi="CaAibri;Calibri" w:cs="CaAibri;Calibri"/>
      <w:sz w:val="22"/>
      <w:szCs w:val="20"/>
      <w:lang w:val="es-MX"/>
    </w:rPr>
  </w:style>
  <w:style w:type="paragraph" w:styleId="Msonormal">
    <w:name w:val="msonormal"/>
    <w:basedOn w:val="Normal"/>
    <w:qFormat/>
    <w:pPr>
      <w:spacing w:lineRule="atLeast" w:line="259" w:before="100" w:after="100"/>
    </w:pPr>
    <w:rPr>
      <w:rFonts w:ascii="TiAes New Roman;Cambria" w:hAnsi="TiAes New Roman;Cambria" w:cs="TiAes New Roman;Cambria"/>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Cambria" w:hAnsi="TiAes New Roman;Cambria" w:eastAsia="Times New Roman" w:cs="TiAes New Roman;Cambria"/>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77">
    <w:name w:val="xl77"/>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Cambria" w:hAnsi="TiAes New Roman;Cambria" w:cs="TiAes New Roman;Cambria"/>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4">
    <w:name w:val="xl84"/>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Cambria" w:hAnsi="TiAes New Roman;Cambria" w:cs="TiAes New Roman;Cambria"/>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99">
    <w:name w:val="xl99"/>
    <w:basedOn w:val="Normal"/>
    <w:qFormat/>
    <w:pP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Cambria" w:hAnsi="TiAes New Roman;Cambria" w:cs="TiAes New Roman;Cambria"/>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Cambria" w:hAnsi="TiAes New Roman;Cambria" w:cs="TiAes New Roman;Cambria"/>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Cambria" w:hAnsi="TiAes New Roman;Cambria" w:cs="TiAes New Roman;Cambria"/>
      <w:sz w:val="22"/>
      <w:szCs w:val="20"/>
      <w:lang w:val="es-MX"/>
    </w:rPr>
  </w:style>
  <w:style w:type="paragraph" w:styleId="Msolistparagraph">
    <w:name w:val="msolistparagraph"/>
    <w:basedOn w:val="Normal"/>
    <w:qFormat/>
    <w:pPr>
      <w:spacing w:lineRule="atLeast" w:line="259" w:before="0" w:after="160"/>
      <w:ind w:left="720" w:hanging="0"/>
    </w:pPr>
    <w:rPr>
      <w:rFonts w:ascii="CaAibri;Calibri" w:hAnsi="CaAibri;Calibri" w:cs="CaAibri;Cal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Cambria" w:hAnsi="TiAes New Roman;Cambria" w:cs="TiAes New Roman;Cambria"/>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Cambria" w:hAnsi="TiAes New Roman;Cambria" w:cs="TiAes New Roman;Cambria"/>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Calibri" w:hAnsi="CaAibri;Calibri" w:cs="CaAibri;Cal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Cambria" w:hAnsi="TiAes New Roman;Cambria" w:cs="TiAes New Roman;Cambria"/>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Calibri" w:hAnsi="CaAibri;Calibri" w:cs="CaAibri;Cal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Calibri" w:hAnsi="CaAibri;Calibri" w:cs="CaAibri;Cal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Cambria" w:hAnsi="TiAes New Roman;Cambria" w:cs="TiAes New Roman;Cambria"/>
      <w:szCs w:val="20"/>
      <w:lang w:val="es-MX"/>
    </w:rPr>
  </w:style>
  <w:style w:type="paragraph" w:styleId="Textodenotaalfinal">
    <w:name w:val="texto de nota al final"/>
    <w:basedOn w:val="Normal"/>
    <w:qFormat/>
    <w:pPr/>
    <w:rPr>
      <w:rFonts w:ascii="CaAibri;Calibri" w:hAnsi="CaAibri;Calibri" w:cs="CaAibri;Calibri"/>
      <w:sz w:val="20"/>
      <w:szCs w:val="20"/>
      <w:lang w:val="es-MX"/>
    </w:rPr>
  </w:style>
  <w:style w:type="paragraph" w:styleId="Anotacion1">
    <w:name w:val="Anotacion"/>
    <w:basedOn w:val="Normal"/>
    <w:qFormat/>
    <w:pPr>
      <w:spacing w:before="101" w:after="101"/>
      <w:jc w:val="center"/>
    </w:pPr>
    <w:rPr>
      <w:rFonts w:ascii="TiAes New Roman;Cambria" w:hAnsi="TiAes New Roman;Cambria" w:cs="TiAes New Roman;Cambria"/>
      <w:b/>
      <w:sz w:val="18"/>
      <w:szCs w:val="20"/>
    </w:rPr>
  </w:style>
  <w:style w:type="paragraph" w:styleId="BodyTextIndent3">
    <w:name w:val="Body Text Indent 3"/>
    <w:basedOn w:val="Normal"/>
    <w:qFormat/>
    <w:pPr>
      <w:spacing w:lineRule="atLeast" w:line="276" w:before="0" w:after="120"/>
      <w:ind w:left="283" w:hanging="0"/>
    </w:pPr>
    <w:rPr>
      <w:rFonts w:ascii="CaAibri;Calibri" w:hAnsi="CaAibri;Calibri" w:cs="CaAibri;Calibri"/>
      <w:sz w:val="16"/>
      <w:szCs w:val="20"/>
      <w:lang w:val="es-MX"/>
    </w:rPr>
  </w:style>
  <w:style w:type="paragraph" w:styleId="Textodenotaalpie">
    <w:name w:val="Texto de nota al pie"/>
    <w:basedOn w:val="Normal"/>
    <w:qFormat/>
    <w:pPr>
      <w:jc w:val="both"/>
    </w:pPr>
    <w:rPr>
      <w:rFonts w:ascii="CaAibri;Calibri" w:hAnsi="CaAibri;Calibri" w:cs="CaAibri;Calibri"/>
      <w:sz w:val="16"/>
      <w:szCs w:val="20"/>
      <w:vertAlign w:val="superscript"/>
      <w:lang w:val="es-MX"/>
    </w:rPr>
  </w:style>
  <w:style w:type="paragraph" w:styleId="N2">
    <w:name w:val="n2"/>
    <w:basedOn w:val="Normal"/>
    <w:qFormat/>
    <w:pPr>
      <w:spacing w:before="100" w:after="100"/>
    </w:pPr>
    <w:rPr>
      <w:rFonts w:ascii="TiAes New Roman;Cambria" w:hAnsi="TiAes New Roman;Cambria" w:cs="TiAes New Roman;Cambria"/>
      <w:szCs w:val="20"/>
      <w:lang w:val="es-MX"/>
    </w:rPr>
  </w:style>
  <w:style w:type="paragraph" w:styleId="Xmsonormal">
    <w:name w:val="x_msonormal"/>
    <w:basedOn w:val="Normal"/>
    <w:qFormat/>
    <w:pPr/>
    <w:rPr>
      <w:rFonts w:ascii="CaAibri;Calibri" w:hAnsi="CaAibri;Calibri" w:cs="CaAibri;Cal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Cambria" w:hAnsi="TiAes New Roman;Cambria" w:cs="TiAes New Roman;Cambria"/>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Cambria" w:hAnsi="TiAes New Roman;Cambria" w:cs="TiAes New Roman;Cambria"/>
      <w:szCs w:val="20"/>
      <w:lang w:val="es-MX"/>
    </w:rPr>
  </w:style>
  <w:style w:type="paragraph" w:styleId="Xp2">
    <w:name w:val="x_p2"/>
    <w:basedOn w:val="Normal"/>
    <w:qFormat/>
    <w:pPr>
      <w:spacing w:before="100" w:after="100"/>
    </w:pPr>
    <w:rPr>
      <w:rFonts w:ascii="TiAes New Roman;Cambria" w:hAnsi="TiAes New Roman;Cambria" w:cs="TiAes New Roman;Cambria"/>
      <w:szCs w:val="20"/>
      <w:lang w:val="es-MX"/>
    </w:rPr>
  </w:style>
  <w:style w:type="paragraph" w:styleId="Xp3">
    <w:name w:val="x_p3"/>
    <w:basedOn w:val="Normal"/>
    <w:qFormat/>
    <w:pPr>
      <w:spacing w:before="100" w:after="100"/>
    </w:pPr>
    <w:rPr>
      <w:rFonts w:ascii="TiAes New Roman;Cambria" w:hAnsi="TiAes New Roman;Cambria" w:cs="TiAes New Roman;Cambria"/>
      <w:szCs w:val="20"/>
      <w:lang w:val="es-MX"/>
    </w:rPr>
  </w:style>
  <w:style w:type="paragraph" w:styleId="Xp4">
    <w:name w:val="x_p4"/>
    <w:basedOn w:val="Normal"/>
    <w:qFormat/>
    <w:pPr>
      <w:spacing w:before="100" w:after="100"/>
    </w:pPr>
    <w:rPr>
      <w:rFonts w:ascii="TiAes New Roman;Cambria" w:hAnsi="TiAes New Roman;Cambria" w:cs="TiAes New Roman;Cambria"/>
      <w:szCs w:val="20"/>
      <w:lang w:val="es-MX"/>
    </w:rPr>
  </w:style>
  <w:style w:type="paragraph" w:styleId="Paragraph">
    <w:name w:val="paragraph"/>
    <w:basedOn w:val="Normal"/>
    <w:qFormat/>
    <w:pPr>
      <w:spacing w:before="100" w:after="100"/>
    </w:pPr>
    <w:rPr>
      <w:rFonts w:ascii="TiAes New Roman;Cambria" w:hAnsi="TiAes New Roman;Cambria" w:cs="TiAes New Roman;Cambria"/>
      <w:szCs w:val="20"/>
      <w:lang w:val="es-MX"/>
    </w:rPr>
  </w:style>
  <w:style w:type="paragraph" w:styleId="Xxxelementtoproof">
    <w:name w:val="x_xxelementtoproof"/>
    <w:basedOn w:val="Normal"/>
    <w:qFormat/>
    <w:pPr>
      <w:spacing w:before="100" w:after="100"/>
    </w:pPr>
    <w:rPr>
      <w:rFonts w:ascii="TiAes New Roman;Cambria" w:hAnsi="TiAes New Roman;Cambria" w:cs="TiAes New Roman;Cambria"/>
      <w:szCs w:val="20"/>
      <w:lang w:val="es-MX"/>
    </w:rPr>
  </w:style>
  <w:style w:type="paragraph" w:styleId="Pa6">
    <w:name w:val="Pa6"/>
    <w:basedOn w:val="Default"/>
    <w:next w:val="Default"/>
    <w:qFormat/>
    <w:pPr>
      <w:spacing w:lineRule="atLeast" w:line="221"/>
    </w:pPr>
    <w:rPr>
      <w:rFonts w:ascii="CaAibri;Calibri" w:hAnsi="CaAibri;Calibri" w:cs="CaAibri;Calibri"/>
      <w:color w:val="000000"/>
      <w:lang w:val="es-MX"/>
    </w:rPr>
  </w:style>
  <w:style w:type="paragraph" w:styleId="Pa7">
    <w:name w:val="Pa7"/>
    <w:basedOn w:val="Default"/>
    <w:next w:val="Default"/>
    <w:qFormat/>
    <w:pPr>
      <w:spacing w:lineRule="atLeast" w:line="201"/>
    </w:pPr>
    <w:rPr>
      <w:rFonts w:ascii="CaAibri;Calibri" w:hAnsi="CaAibri;Calibri" w:cs="CaAibri;Calibri"/>
      <w:color w:val="000000"/>
      <w:lang w:val="es-MX"/>
    </w:rPr>
  </w:style>
  <w:style w:type="paragraph" w:styleId="Pa53">
    <w:name w:val="Pa53"/>
    <w:basedOn w:val="Default"/>
    <w:next w:val="Default"/>
    <w:qFormat/>
    <w:pPr>
      <w:spacing w:lineRule="atLeast" w:line="201"/>
    </w:pPr>
    <w:rPr>
      <w:rFonts w:ascii="CaAibri;Calibri" w:hAnsi="CaAibri;Calibri" w:cs="CaAibri;Calibri"/>
      <w:color w:val="000000"/>
      <w:lang w:val="es-MX"/>
    </w:rPr>
  </w:style>
  <w:style w:type="paragraph" w:styleId="Pa54">
    <w:name w:val="Pa54"/>
    <w:basedOn w:val="Default"/>
    <w:next w:val="Default"/>
    <w:qFormat/>
    <w:pPr>
      <w:spacing w:lineRule="atLeast" w:line="201"/>
    </w:pPr>
    <w:rPr>
      <w:rFonts w:ascii="CaAibri;Calibri" w:hAnsi="CaAibri;Calibri" w:cs="CaAibri;Cal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Cambria" w:hAnsi="TiAes New Roman;Cambria" w:eastAsia="Times New Roman" w:cs="TiAes New Roman;Cambria"/>
      <w:color w:val="000000"/>
      <w:sz w:val="24"/>
      <w:szCs w:val="20"/>
      <w:lang w:val="es-ES_tradnl" w:bidi="ar-SA" w:eastAsia="zh-CN"/>
    </w:rPr>
  </w:style>
  <w:style w:type="paragraph" w:styleId="Ref">
    <w:name w:val="Ref"/>
    <w:basedOn w:val="Normal"/>
    <w:qFormat/>
    <w:pPr>
      <w:spacing w:lineRule="exact" w:line="240" w:before="0" w:after="160"/>
    </w:pPr>
    <w:rPr>
      <w:rFonts w:ascii="CaAibri;Calibri" w:hAnsi="CaAibri;Calibri" w:cs="CaAibri;Calibri"/>
      <w:sz w:val="16"/>
      <w:szCs w:val="20"/>
      <w:vertAlign w:val="superscript"/>
      <w:lang w:val="es-MX"/>
    </w:rPr>
  </w:style>
  <w:style w:type="paragraph" w:styleId="Font7">
    <w:name w:val="font7"/>
    <w:basedOn w:val="Normal"/>
    <w:qFormat/>
    <w:pPr>
      <w:spacing w:before="100" w:after="100"/>
    </w:pPr>
    <w:rPr>
      <w:rFonts w:ascii="ArAal" w:hAnsi="ArAal" w:cs="ArAal"/>
      <w:color w:val="000000"/>
      <w:sz w:val="22"/>
      <w:szCs w:val="20"/>
      <w:lang w:val="es-MX"/>
    </w:rPr>
  </w:style>
  <w:style w:type="paragraph" w:styleId="Font8">
    <w:name w:val="font8"/>
    <w:basedOn w:val="Normal"/>
    <w:qFormat/>
    <w:pPr>
      <w:spacing w:before="100" w:after="100"/>
    </w:pPr>
    <w:rPr>
      <w:rFonts w:ascii="ArAal" w:hAnsi="ArAal" w:cs="ArAal"/>
      <w:b/>
      <w:sz w:val="22"/>
      <w:szCs w:val="20"/>
      <w:lang w:val="es-MX"/>
    </w:rPr>
  </w:style>
  <w:style w:type="paragraph" w:styleId="Font9">
    <w:name w:val="font9"/>
    <w:basedOn w:val="Normal"/>
    <w:qFormat/>
    <w:pPr>
      <w:spacing w:before="100" w:after="100"/>
    </w:pPr>
    <w:rPr>
      <w:rFonts w:ascii="ArAal" w:hAnsi="ArAal" w:cs="ArAal"/>
      <w:b/>
      <w:i/>
      <w:color w:val="000000"/>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25:00Z</dcterms:created>
  <dc:creator>DOF</dc:creator>
  <dc:description/>
  <cp:keywords/>
  <dc:language>en-US</dc:language>
  <cp:lastModifiedBy>admin</cp:lastModifiedBy>
  <cp:lastPrinted>2024-12-26T12:24:00Z</cp:lastPrinted>
  <dcterms:modified xsi:type="dcterms:W3CDTF">2025-01-15T16:25:00Z</dcterms:modified>
  <cp:revision>2</cp:revision>
  <dc:subject/>
  <dc:title> </dc:title>
</cp:coreProperties>
</file>